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12. i članka 15. Zakona o javnoj nabavi („Narodne novine“ broj 120/16. i 114/22)  naručitelj Komunalno poduzeće Gornja Rijeka d.o.o., Trg Sidonije Rubido Erdödy 3, Gornja Rijeka, zastupano po v.d. direktora Mladenu Zelčiću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AVIL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ZMJENAMA PRAVILNIKA O NABAVI ROBA, RADOVA I USLU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U Pravilniku o nabavi roba, radova i usluga</w:t>
      </w:r>
      <w:r>
        <w:rPr>
          <w:rFonts w:cs="Times New Roman" w:ascii="Times New Roman" w:hAnsi="Times New Roman"/>
          <w:sz w:val="24"/>
          <w:szCs w:val="24"/>
        </w:rPr>
        <w:t xml:space="preserve">  Ovim Pravilnikom o nabavi roba, radova i usluga od 22. 10. 2018. (u daljnjem tekstu: Pravilnik) u članku 1. riječi „200.000,00 kuna“ zamjenjuju se riječima: „26.540,00 eura“, a riječi: „500.000,00 kuna“ zamjenjuju se riječima „66.360,00 eura“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 članku 5. stavku 1. riječi: „20.000,00 kuna“ zamjenjuju se riječima: „2.650,00 eura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istom članku stavak 2. mijenja se i glas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Nabava roba i usluga od 2.650,00 eura do 15.000,00 eura te nabava radova od 2.650,00 eura do 40.000,00 eura ugovarati će se ugovorom o nabavi ili narudžbenicom Naručitelja na temelju najmanje 1 (jedne) prikupljene ponud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članku 6. stavku 1. riječi: „Za nabavu roba, radova i usluga od 100.000,00 kuna do 200.000,00 kuna odnosno radova do 500.000,00 kuna“ zamjenjuju se riječima: „Za nabavu roba i usluga od 15.000,00 eura do 26.540,00 eura odnosno za nabavu radova od 40.000,00 eura do 66.360,00 eura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 članku 7. stavku 1. riječi: „Nabavu roba i usluga od 100.000,00 kuna do 200.000,00 kuna odnosno radova do 500.000,00 kuna“ zamjenjuju se riječima: „Nabavu </w:t>
      </w:r>
      <w:bookmarkStart w:id="0" w:name="_Hlk177459085"/>
      <w:r>
        <w:rPr>
          <w:rFonts w:cs="Times New Roman" w:ascii="Times New Roman" w:hAnsi="Times New Roman"/>
          <w:sz w:val="24"/>
          <w:szCs w:val="24"/>
        </w:rPr>
        <w:t>roba i usluga od 15.000,00 eura do 26.540,00 eura odnosno nabavu radova od 40.000,00 eura do 66.360,00 eura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članku 10. stavku 4. riječi: „Za nabave roba, radova i usluga vrijednosti veće od 100.000,00 kuna“ zamjenjuju se riječima: „Za nabavu roba i usluga od 15.000,00 eura do 26.540,00 eura odnosno nabavu radova od 40.000,00 eura do 66.360,00 eura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lanku 15. stavku 4. riječi: „Za nabavu roba, radova i usluga do 100.000,00 kuna“ zamjenjuju se riječima : „Za nabavu roba i usluga do 15.000,00 eura odnosno za nabavu radova do 40.000,00 eura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ve izmjene Pravilnika stupaju na snagu danom donošenj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.D.Direktora 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laden Zelč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Gornjoj Rijeci, </w:t>
      </w:r>
      <w:bookmarkStart w:id="1" w:name="_Hlk177457553"/>
      <w:r>
        <w:rPr>
          <w:rFonts w:cs="Times New Roman" w:ascii="Times New Roman" w:hAnsi="Times New Roman"/>
          <w:b/>
          <w:sz w:val="24"/>
          <w:szCs w:val="24"/>
        </w:rPr>
        <w:t>23. 8. 2024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</w:t>
      </w:r>
      <w:bookmarkEnd w:id="1"/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7:00Z</dcterms:created>
  <dc:creator>Stela Plantić</dc:creator>
  <dc:description/>
  <cp:keywords/>
  <dc:language>en-US</dc:language>
  <cp:lastModifiedBy>Korisnik</cp:lastModifiedBy>
  <cp:lastPrinted>2018-12-20T12:28:00Z</cp:lastPrinted>
  <dcterms:modified xsi:type="dcterms:W3CDTF">2024-09-17T07:57:00Z</dcterms:modified>
  <cp:revision>2</cp:revision>
  <dc:subject/>
  <dc:title/>
</cp:coreProperties>
</file>