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04. Zakona o komunalnom gospodarstvu („Narodne novine“ broj 68/18, 110/18. – Odluka Ustavnog suda RH i 32/20) i članka 29. Statuta Općine Gornja Rijeka („Službeni glasnik Koprivničko-križevačke županije“ broj 1/18, 5/20. i 3/21), Općinsko vijeće Općine Gornja Rijeka na 6. sjednici održanoj 8. veljače 2022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puni Odluke o komunalnom redu na području Općine Gornja Rije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 </w:t>
      </w:r>
      <w:bookmarkStart w:id="0" w:name="_Hlk93661693"/>
      <w:r>
        <w:rPr/>
        <w:t xml:space="preserve">Odluci o komunalnom redu na području Općine Gornja Rijeka („Službeni glasnik Koprivničko-križevačke županije“ broj 11/19) </w:t>
      </w:r>
      <w:bookmarkEnd w:id="0"/>
      <w:r>
        <w:rPr/>
        <w:t>u članku 2., stavku 1., podtočki 1., iza podtočke c. dodaje se nova podtočka d. koja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94783672"/>
      <w:bookmarkEnd w:id="1"/>
      <w:r>
        <w:rPr/>
        <w:t xml:space="preserve">Na svim površinama javne namjene potrebno je posebno voditi računa o osiguranju mogućnosti korištenja istih na način koji omogućava kretanje osoba sa posebnim potrebama.“. </w:t>
      </w:r>
    </w:p>
    <w:p>
      <w:pPr>
        <w:pStyle w:val="Normal"/>
        <w:jc w:val="both"/>
        <w:rPr/>
      </w:pPr>
      <w:r>
        <w:rPr/>
      </w:r>
      <w:bookmarkStart w:id="2" w:name="_Hlk94783672"/>
      <w:bookmarkStart w:id="3" w:name="_Hlk94783672"/>
      <w:bookmarkEnd w:id="3"/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osmog dana od dana objave u „Službenom glasniku Koprivničko-križevačke županije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2/22-01/1</w:t>
      </w:r>
    </w:p>
    <w:p>
      <w:pPr>
        <w:pStyle w:val="Normal"/>
        <w:rPr/>
      </w:pPr>
      <w:r>
        <w:rPr/>
        <w:t>URBROJ: 2137-25-22-2</w:t>
      </w:r>
    </w:p>
    <w:p>
      <w:pPr>
        <w:pStyle w:val="Normal"/>
        <w:rPr/>
      </w:pPr>
      <w:r>
        <w:rPr/>
        <w:t>Gornja Rijeka, 8. veljače 2022.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PREDSJEDNIK:</w:t>
      </w:r>
    </w:p>
    <w:p>
      <w:pPr>
        <w:pStyle w:val="Normal"/>
        <w:ind w:left="5670" w:hanging="0"/>
        <w:jc w:val="center"/>
        <w:rPr/>
      </w:pPr>
      <w:r>
        <w:rPr/>
        <w:t>Stjepan Borja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character" w:styleId="UvuenotijelotekstaChar">
    <w:name w:val="Uvučeno tijelo teksta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4:00Z</dcterms:created>
  <dc:creator>Welcome</dc:creator>
  <dc:description/>
  <cp:keywords/>
  <dc:language>en-US</dc:language>
  <cp:lastModifiedBy>Korisnik</cp:lastModifiedBy>
  <cp:lastPrinted>2021-12-17T12:16:00Z</cp:lastPrinted>
  <dcterms:modified xsi:type="dcterms:W3CDTF">2022-02-11T07:04:00Z</dcterms:modified>
  <cp:revision>2</cp:revision>
  <dc:subject/>
  <dc:title> </dc:title>
</cp:coreProperties>
</file>