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-37211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KOPRIVNIČKO-KRIŽEVAČK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            </w:t>
      </w:r>
      <w:r>
        <w:rPr>
          <w:rFonts w:cs="Times New Roman" w:ascii="Times New Roman" w:hAnsi="Times New Roman"/>
          <w:b/>
          <w:szCs w:val="22"/>
          <w:lang w:val="hr-HR"/>
        </w:rPr>
        <w:t>ŽUPANIJ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>OPĆINA GORNJA RIJEK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hr-HR"/>
        </w:rPr>
        <w:t>Stručno povjerenstvo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6-07/24-01/01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37-25-24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Gornja Rijeka, 24. svibnja 2024.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itleCover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javni POZIV ZA DOSTAVU PONUDA</w:t>
      </w:r>
    </w:p>
    <w:p>
      <w:pPr>
        <w:pStyle w:val="SubtitleCover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Radovi modernizacije (asfaltiranja) nerazvrstanih cesta na području Općine Gornja Rije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- JEDNOSTAVNA NABAV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Evidencijski broj nabave: JN 13/2024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SubtitleCover"/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ručitelj Općina Gornja Rijeka pokrenula je postupak jednostavne nabave za radove modernizacije (asfaltiranja) nerazvrstanih cesta na pod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ju 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e Gornja Rijeka koji sukladno čl. 12. Zakona o javnoj nabavi („Narodne novine“ broj 120/16) nije obvezan provesti jedan od postupaka propisan Zakonom,  s obzirom da je procijenjena vrijednost predmeta nabave manja od 66.360,00 EUR bez PDV-a. Nabava se provodi sukladno Pravilniku o provedbi postupka jednostavne nabave u 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i Gornja Rijeka, KLASA: KLASA: 406-01/17-01/03, URBROJ: 2137/25-17-1 od 5. travnja 2017. godine i KLASA: 406-03/22-01/02, URBROJ: 2137-25-22-2 od 19. prosinca 2022. (u daljnjem tekstu: Pravilnik)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  <w:t>Popis gospodarskih subjekata s kojima Općina Gornja Rijeka, kao javni naručitelj ne smije sklapati ugovore o javnoj nabav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Općina Gornja Rijeka u sukobu je interesa i ne smije sklapati ugovore o javnoj nabavi sa gospodarskim subjektima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OPG Stjepan Borjan, Pofuki 89, Gornja Rijeka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  <w:lang w:val="hr-HR"/>
        </w:rPr>
        <w:t>OPG Darko Fištrovi</w:t>
      </w:r>
      <w:r>
        <w:rPr>
          <w:rFonts w:cs="Times New Roman" w:ascii="Times New Roman" w:hAnsi="Times New Roman"/>
          <w:i/>
          <w:szCs w:val="22"/>
          <w:lang w:val="hr-HR"/>
        </w:rPr>
        <w:t>ć</w:t>
      </w:r>
      <w:r>
        <w:rPr>
          <w:rFonts w:cs="Times New Roman" w:ascii="Times New Roman" w:hAnsi="Times New Roman"/>
          <w:i/>
          <w:szCs w:val="22"/>
          <w:lang w:val="hr-HR"/>
        </w:rPr>
        <w:t>, Križeva</w:t>
      </w:r>
      <w:r>
        <w:rPr>
          <w:rFonts w:cs="Times New Roman" w:ascii="Times New Roman" w:hAnsi="Times New Roman"/>
          <w:i/>
          <w:szCs w:val="22"/>
          <w:lang w:val="hr-HR"/>
        </w:rPr>
        <w:t>č</w:t>
      </w:r>
      <w:r>
        <w:rPr>
          <w:rFonts w:cs="Times New Roman" w:ascii="Times New Roman" w:hAnsi="Times New Roman"/>
          <w:i/>
          <w:szCs w:val="22"/>
          <w:lang w:val="hr-HR"/>
        </w:rPr>
        <w:t>ka ulica 41, Gornja Rijeka,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 xml:space="preserve">Ino-Eng d.o.o. za projektiranje, III Južna obala 11, Zagreb. 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.  NAZIV JAVNOG NARUČITELJA: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PĆINA GORNJA RIJEKA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TRG SIDONIJE RUBIDO ERDÖDY 3, 48268 GORNJA RIJEKA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Matični broj: 2599007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IB: 38669993312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bookmarkStart w:id="0" w:name="_Hlk50467280"/>
      <w:r>
        <w:rPr>
          <w:rFonts w:cs="Times New Roman" w:ascii="Times New Roman" w:hAnsi="Times New Roman"/>
          <w:szCs w:val="22"/>
          <w:lang w:val="hr-HR"/>
        </w:rPr>
        <w:t>Broj telefona: 048/855-021, 048/271-115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telefaxa: 048/855-021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ternetska adresa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gornja-rijeka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bookmarkStart w:id="1" w:name="_Hlk50467280"/>
      <w:r>
        <w:rPr>
          <w:rFonts w:cs="Times New Roman" w:ascii="Times New Roman" w:hAnsi="Times New Roman"/>
          <w:szCs w:val="22"/>
          <w:lang w:val="hr-HR"/>
        </w:rPr>
        <w:t xml:space="preserve">E-mail adresa: </w:t>
      </w:r>
      <w:hyperlink r:id="rId4">
        <w:bookmarkEnd w:id="1"/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opcina@gornja-rijeka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2"/>
          <w:lang w:val="hr-HR"/>
        </w:rPr>
        <w:t>Odgovorna osoba javnog naručitelja: Darko Fištrović, općinski nače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2.   OPIS PREDMETA NABAV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>Predmet nabave su radovi modernizacije (asfaltiranja) nerazvrstanih cesta na pod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hr-HR"/>
        </w:rPr>
        <w:t>ju Op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ine Gornja Rijeka sukladno uvjetima iz troškovnika koji se nalazi u prilogu ove Dokumentacije o nabavi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3.    TROŠKOVNIK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Troškovnik predmeta nabave sastavni je dio ovog Poziva na dostavu ponu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        </w:t>
      </w:r>
      <w:r>
        <w:rPr>
          <w:rFonts w:cs="Times New Roman" w:ascii="Times New Roman" w:hAnsi="Times New Roman"/>
          <w:szCs w:val="22"/>
          <w:lang w:val="hr-HR"/>
        </w:rPr>
        <w:t xml:space="preserve">Upute za popunjavanje troškovnika: 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/>
      </w:pPr>
      <w:r>
        <w:rPr>
          <w:sz w:val="22"/>
          <w:szCs w:val="22"/>
        </w:rPr>
        <w:t xml:space="preserve">Ponuditelj u troškovnik obvezno unosi jedinične cijene koje se izražavaju u EUR i koje pomnožene s količinom stavke daju ukupnu cijenu za svaku od stavki troškovnika. 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broj svih ukupnih cijena stavki troškovnika čini cijenu ponude.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nuditelj je dužan ispuniti troškovnik u cijelosti, sve stavke troškovnika.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/>
      </w:pPr>
      <w:r>
        <w:rPr>
          <w:sz w:val="22"/>
          <w:szCs w:val="22"/>
        </w:rPr>
        <w:t>Ukoliko ponuditelj ne ispuni troškovnik u skladu sa zahtjevima iz ove Dokumentacije o nabavi ili promijeni tekst ili količine navedene u troškovniku, smatrati će se da je takav troškovnik nepotpun i nevažeći te će ponuda biti odbijena.</w:t>
      </w:r>
    </w:p>
    <w:p>
      <w:pPr>
        <w:pStyle w:val="Odlomakpopisa"/>
        <w:numPr>
          <w:ilvl w:val="0"/>
          <w:numId w:val="3"/>
        </w:numPr>
        <w:overflowPunct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ične cijene svake stavke troškovnika smiju biti iskazane s najviše 2 (dvije) decimale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Ponuđeni radovi moraju u cijelosti zadovoljiti sve tražene uvjete iz opisa predmeta nabave te iz detaljne specifikacije navedene u troškovnik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i su dužni troškovnik i ostalu dokumentaciju detaljno proučiti i upoznati se sa svim zahtjevima iz istih te sukladno tomu izraditi i dostaviti svoju ponudu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4.  PROCIJENJENA VRIJEDNOST NABAVE: </w:t>
      </w:r>
      <w:r>
        <w:rPr>
          <w:rFonts w:cs="Times New Roman" w:ascii="Times New Roman" w:hAnsi="Times New Roman"/>
          <w:bCs/>
          <w:szCs w:val="22"/>
          <w:lang w:val="hr-HR"/>
        </w:rPr>
        <w:t>44</w:t>
      </w:r>
      <w:r>
        <w:rPr>
          <w:rFonts w:cs="Times New Roman" w:ascii="Times New Roman" w:hAnsi="Times New Roman"/>
          <w:szCs w:val="22"/>
          <w:lang w:val="hr-HR"/>
        </w:rPr>
        <w:t>.000,00 EUR (bez PDV-a)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5.   KRITERIJ ODABIRA: </w:t>
      </w:r>
      <w:r>
        <w:rPr>
          <w:rFonts w:cs="Times New Roman" w:ascii="Times New Roman" w:hAnsi="Times New Roman"/>
          <w:szCs w:val="22"/>
          <w:lang w:val="hr-HR"/>
        </w:rPr>
        <w:t>najniža cijen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>6.   UVJETI  I ZAHTJEVI KOJE PONUDITELJI TREBAJU ISPUNIT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Ponuda treba ispunjavati slijedeće uvjete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izvršenja</w:t>
      </w:r>
      <w:r>
        <w:rPr>
          <w:rFonts w:cs="Times New Roman" w:ascii="Times New Roman" w:hAnsi="Times New Roman"/>
          <w:szCs w:val="22"/>
          <w:lang w:val="hr-HR"/>
        </w:rPr>
        <w:t>: Ugovor;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rok izvršenja</w:t>
      </w:r>
      <w:r>
        <w:rPr>
          <w:rFonts w:cs="Times New Roman" w:ascii="Times New Roman" w:hAnsi="Times New Roman"/>
          <w:szCs w:val="22"/>
          <w:lang w:val="hr-HR"/>
        </w:rPr>
        <w:t>: 30 radnih dana od dana uvođenja u posao;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rok valjanosti ponude</w:t>
      </w:r>
      <w:r>
        <w:rPr>
          <w:rFonts w:cs="Times New Roman" w:ascii="Times New Roman" w:hAnsi="Times New Roman"/>
          <w:szCs w:val="22"/>
          <w:lang w:val="hr-HR"/>
        </w:rPr>
        <w:t xml:space="preserve">: 30 dana od krajnjeg roka za dostavu ponude;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2"/>
          <w:u w:val="single"/>
          <w:lang w:val="hr-HR"/>
        </w:rPr>
        <w:t>potvrda Porezne uprave</w:t>
      </w:r>
      <w:r>
        <w:rPr>
          <w:rFonts w:cs="Times New Roman" w:ascii="Times New Roman" w:hAnsi="Times New Roman"/>
          <w:szCs w:val="22"/>
          <w:lang w:val="hr-HR"/>
        </w:rPr>
        <w:t xml:space="preserve">: Ponuditelj mora dokazati da je platio sve dospjele porezne obveze i obveza za mirovinsko i zdravstveno osiguranje o 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emu je u ponudi obvezan dostaviti potvrdu Porezne uprave o stanju duga koja ne smije biti starija od 30 dana od dana objave ovog javnog poziva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jamstvo za otklanjanje nedostataka u jamstvenom roku:</w:t>
      </w:r>
      <w:r>
        <w:rPr>
          <w:rFonts w:cs="Times New Roman" w:ascii="Times New Roman" w:hAnsi="Times New Roman"/>
          <w:szCs w:val="22"/>
          <w:lang w:val="hr-HR"/>
        </w:rPr>
        <w:t xml:space="preserve"> odabrani ponuditelj 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e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u prilikom zapisničke primopredaje radova dostaviti sredstvo osiguranja za otklanjanje nedostataka u jamstvenom roku u obliku bjanko zadužnice ovjerene od strane javnog bilježnika ili bankarske garancije izdane od prihvatljive banke i naplative na prvi poziv, na iznos od 10 % vrijednosti izvedenih radova bez PDV-a s rokom valjanosti 2 (dvije) godine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ispunjavanje uvjeta za obavljanje djelatnosti građenja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nuditelj koji je podnio najpovoljniju ponudu je dužan Naručitelju prije potpisa ugovora dostaviti dokumente potrebne za obavljanje djelatnosti građenja propisane Zakonom o poslovima i djelatnostima prostornog uređenja i gradnje (NN broj 78/15, 118/18. i 110/19) te posebnim propisima kojima se uređuje gradnja, u protivnom će se smatrati da je odustao od ponude. 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ručitelj će od ponuditelja koji je podnio najpovoljniju ponudu, zatražiti da do potpisa ugovora dostavi: 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dak iz sudskog ili obrtnog registra Republike Hrvatske iz kojeg mora biti vidljivo da je gospodarski subjekt Izvođač ili ako je primjenjivo gospodarski subjekt s kojim je Izvođač sklopio ugovor o poslovnoj suradnji radi zadovoljenja zahtjeva iz čl. 30 st. 1. Zakona o poslovima i djelatnostima prostornog uređenja i gradnje registriran za obavljanje djelatnosti građenja odnosno za izvođenje pojedinih radova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dokaz da zapošljava inženjera gradilišta i/ili voditelja radova s kvalifikacijama kako je navedeno u Zakonu o poslovima i djelatnostima prostornog uređenja i gradnje (NN 78/15, 118/18 i 110/19) ili ugovor o poslovnoj suradnji s drugim izvođačem koji izvodi radove na istoj građevini, i dokaz o zaposlenju inženjera gradilišta i/ili voditelja radova (Elektronički zapis o radnopravnom statusu stručnjaka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g)   </w:t>
      </w:r>
      <w:r>
        <w:rPr>
          <w:rFonts w:cs="Times New Roman" w:ascii="Times New Roman" w:hAnsi="Times New Roman"/>
          <w:szCs w:val="22"/>
          <w:u w:val="single"/>
          <w:lang w:val="hr-HR"/>
        </w:rPr>
        <w:t>način određivanja cijene, način i rok plaćanja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Cijena ponude iskazuje se u Ponudbenom listu koji je prilog ovog Poziva, u apsolutnom iznosu u EUR, bez poreza na dodanu vrijednost koji se iskazuje zasebno i u ukupnom iznos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Jedinična cijena ponude mora uključivati sve troškove i eventualne popuste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Ukoliko cijena ponude iskazana u Troškovniku bez poreza na dodanu vrijednost ne odgovara cijeni ponude iskazanoj u Ponudbenom listu, vrijedi cijena ponude bez poreza na dodanu vrijednost iskazana u Troškovniku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U  Troškovniku je potrebno navesti cijenu zaokruženu na dvije decimale, sve bez poreza na dodanu vrijednost koji se iskazuje zasebno.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Plaćanje za izvršenu uslugu izvršit će se u roku 60 dana od dana primitka raču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hr-HR"/>
        </w:rPr>
        <w:t>Izmjene ugovora tijekom njegova trajanja: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 može sa ponuditeljem koji izvršava osnovni ugovor sklopiti dodatak ugovoru ili izdati narudžbenicu za dodatne i nepredvi</w:t>
      </w:r>
      <w:r>
        <w:rPr>
          <w:rFonts w:cs="Times New Roman" w:ascii="Times New Roman" w:hAnsi="Times New Roman"/>
          <w:szCs w:val="22"/>
          <w:lang w:val="hr-HR"/>
        </w:rPr>
        <w:t>đ</w:t>
      </w:r>
      <w:r>
        <w:rPr>
          <w:rFonts w:cs="Times New Roman" w:ascii="Times New Roman" w:hAnsi="Times New Roman"/>
          <w:szCs w:val="22"/>
          <w:lang w:val="hr-HR"/>
        </w:rPr>
        <w:t>ene radove koji nisu bili uklj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eni u po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etni troškovnik niti u osnovni ugovor kao i za nove radove koji se sastoje u ponavljanju sli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 xml:space="preserve">nih radova koji se dodjeljuju ponuditelju. </w:t>
      </w:r>
    </w:p>
    <w:p>
      <w:pPr>
        <w:pStyle w:val="TextBody"/>
        <w:spacing w:lineRule="auto" w:line="240" w:before="0" w:after="0"/>
        <w:ind w:left="709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7.  ROK ZA DOSTAVU PONUDE, NAČIN DOSTAVLJANJA PONUDA I ADRESA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szCs w:val="22"/>
          <w:lang w:val="hr-HR"/>
        </w:rPr>
        <w:t>DOSTAVLJANJA PONUDA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nude moraju biti dostavljene osobno ili preporučenom poštom u zatvorenoj omotnici na koju se obavezno navodi: naziv Naručitelja, naziv ponuditelja, naziv predmeta nabave, evidencijski broj nabave JN 13/2024 , uz naznaku: „NE OTVARAJ-radovi modernizacije nerazvrstanih cesta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u w:val="single"/>
          <w:lang w:val="hr-HR"/>
        </w:rPr>
        <w:t>do 6. lipnja 2024.</w:t>
      </w:r>
      <w:r>
        <w:rPr>
          <w:rFonts w:cs="Times New Roman" w:ascii="Times New Roman" w:hAnsi="Times New Roman"/>
          <w:szCs w:val="22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  <w:lang w:val="hr-HR"/>
        </w:rPr>
        <w:t>do 12,00 sati</w:t>
      </w:r>
      <w:r>
        <w:rPr>
          <w:rFonts w:cs="Times New Roman" w:ascii="Times New Roman" w:hAnsi="Times New Roman"/>
          <w:szCs w:val="22"/>
          <w:lang w:val="hr-HR"/>
        </w:rPr>
        <w:t xml:space="preserve"> na adresu Naručitelja: OPĆINA GORNJA RIJEKA, TRG SIDONIJE RUBIDO ERDÖDY 3, 48268 GORNJA RIJEK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izmijeniti ili dopuniti svoju ponudu sve do isteka roka za dosta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Izmjena i dopuna ponude se dostavlja na isti način kao i osnovna ponuda s obveznom naznakom da se radi o izmjeni, odnosno dopuni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do isteka roka za dostavu ponude pisanom izjavom odustati od svoje ponude, te u tom slučaju ima pravo na povrat svoje neotvorene ponude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se ne može mijenjati i od nje se ne može odustati nakon isteka roka za dostavu ponude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koja je pristigla nakon isteka roka za dostavu ponuda neće se otvarati (zakašnjelo pristigla ponuda). Zakašnjela ponuda se odmah vraća gospodarskom subjektu koji ju je dostavio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tvaranje ponuda neće biti javno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8.  KONTAKT PODACI, INTERNET STRANICA ZA PREUZIMANJE DOKUMENTACIJE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telefona: 048/855-021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E-mail adresa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opcina@gornja-rijeka.hr</w:t>
        </w:r>
      </w:hyperlink>
      <w:r>
        <w:rPr>
          <w:rFonts w:cs="Times New Roman" w:ascii="Times New Roman" w:hAnsi="Times New Roman"/>
          <w:color w:val="0000FF"/>
          <w:szCs w:val="22"/>
          <w:u w:val="single"/>
          <w:lang w:val="hr-HR"/>
        </w:rPr>
        <w:t xml:space="preserve"> 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ternet stranica Naručitelja: 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gornja-rijeka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na kojoj se može preuzeti Javni poziv za dostavu ponuda budući da naručitelj stavlja javni poziv na raspolaganje elektroničkim putem. </w:t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9. DATUM OBJAVE NA INTERNETSKIM STRANICAMA </w:t>
      </w:r>
      <w:r>
        <w:rPr>
          <w:rFonts w:cs="Times New Roman" w:ascii="Times New Roman" w:hAnsi="Times New Roman"/>
          <w:szCs w:val="22"/>
          <w:lang w:val="hr-HR"/>
        </w:rPr>
        <w:t xml:space="preserve">( </w:t>
      </w:r>
      <w:hyperlink r:id="rId7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gornja-rijeka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)</w:t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szCs w:val="22"/>
          <w:lang w:val="hr-HR"/>
        </w:rPr>
        <w:t>24. svibnja 2024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>10.   UPUTE ZA PRIPREMU I IZRADU PONUDE, SASTAVNI DIJELOVI PONUDE: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je pisana izjava volje ponuditelja da isporuči robu, pruži usluge ili izvede radove sukladno uvjetima i zahtjevima navedenima u javnom pozi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, i pripadajuća dokumentacija, se izrađuje na hrvatskom jeziku i latiničnom pismu, a cijena ponude se izražava u eurim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ri izradi ponude ponuditelji ne smiju mijenjati i nadopunjavati tekst javnog poziv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Obrazac ponudbenog lista i troškovnik moraju biti popunjeni na izvornim predlošcima bez mijenjanja i ispravljanja originalnog tekst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ije dopuštena elektronička dostava ponud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ačice (varijante) i alternativne ponude nisu dopuštene.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mora sadržav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Ponudbeni list (Prilog 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Troškovnik (Prilog I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tvrdu Porezne uprave o nepostojanju dug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spravci u ponudi u papirnatom obliku moraju biti izrađeni na način da su vidljivi ili dokazivi. Ispravci moraju uz navod datuma biti potvrđeni pravovaljanim potpisom i pečatom ovlaštene osobe ponuditelj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gospodarski subjekt može dostaviti samo jednu ponudu samostalno ili kao zajednica ponuditelja s drugim gospodarskim subjektima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  <w:t>11.  POSTUPAK DONOŠENJA ODLUKE O ODABIRU ILI PONIŠTENJU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Javni naručitelj će donijeti Odluku o odabiru na osnovi rezultata pregleda i ocjene ponuda, kojom se odabire najpovoljnija ponuda gospodarskog subjekta s kojim će se sklopiti ugovor. Odluka o odabiru temelji se na kriteriju za odabir ponude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Ako su dvije ili više valjanih ponuda jednako rangirane prema kriteriju za odabir ponude, javni naručitelj odabrat će ponudu koja je zaprimljena ranije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>Odluku o odabiru ponude naručitelj će bez odgode istovremeno dostaviti svakom ponuditelju e-mailom ili objavom na internet stranicama naručitelja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Naručitelj izvršenom dostavom na dokaziv način odluke o odabiru ponude stječe uvjete za sklapanje ugovora o nabavi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Na obavijest o odabiru ili o poništenju postupka nije dopuštena žalb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 xml:space="preserve"> </w:t>
        <w:tab/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footerReference w:type="default" r:id="rId8"/>
      <w:footerReference w:type="first" r:id="rId9"/>
      <w:type w:val="nextPage"/>
      <w:pgSz w:w="11906" w:h="16838"/>
      <w:pgMar w:left="1077" w:right="1134" w:gutter="0" w:header="0" w:top="998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sz w:val="22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ja-rijeka.hr/" TargetMode="External"/><Relationship Id="rId4" Type="http://schemas.openxmlformats.org/officeDocument/2006/relationships/hyperlink" Target="mailto:opcina@gornja-rijeka.hr" TargetMode="External"/><Relationship Id="rId5" Type="http://schemas.openxmlformats.org/officeDocument/2006/relationships/hyperlink" Target="mailto:opcina@gornja-rijeka.hr" TargetMode="External"/><Relationship Id="rId6" Type="http://schemas.openxmlformats.org/officeDocument/2006/relationships/hyperlink" Target="http://www.gornja-rijeka.hr/" TargetMode="External"/><Relationship Id="rId7" Type="http://schemas.openxmlformats.org/officeDocument/2006/relationships/hyperlink" Target="http://www.gornja-rijeka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7:00Z</dcterms:created>
  <dc:creator>tea_tomas</dc:creator>
  <dc:description/>
  <cp:keywords/>
  <dc:language>en-US</dc:language>
  <cp:lastModifiedBy>Korisnik</cp:lastModifiedBy>
  <cp:lastPrinted>2022-05-05T14:23:00Z</cp:lastPrinted>
  <dcterms:modified xsi:type="dcterms:W3CDTF">2024-05-24T09:57:00Z</dcterms:modified>
  <cp:revision>2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