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  <w:t>PRILOG I. - Ponudbeni lis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 w:ascii="Times New Roman" w:hAnsi="Times New Roman"/>
          <w:b/>
          <w:sz w:val="24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ponude: _______________________                     Datum ponude: 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Naručitelj:  OPĆINA GORNJA RIJEK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Cs/>
          <w:szCs w:val="22"/>
          <w:lang w:val="hr-HR"/>
        </w:rPr>
        <w:tab/>
        <w:t xml:space="preserve"> Trg Sidonije Rubido Erdody 3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48268 Gornja Rijek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OIB: 38669993312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Predmet nabave: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hr-HR"/>
        </w:rPr>
        <w:t>Radovi modernizacije (asfaltiranja) nerazvrstanih cesta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2"/>
        <w:gridCol w:w="1307"/>
        <w:gridCol w:w="3613"/>
      </w:tblGrid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NAZIV I SJEDIŠTE PONUD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OIB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Poslovni (žiro) račun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 (IBAN)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(zaokružiti)</w:t>
              <w:tab/>
              <w:t>DA                           NE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za dostavu 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e-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Odgovorna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Kontakt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telefo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Broj telefaxs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Cijena ponude bez PDV-a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3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Rok valjanosti ponude: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30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dana od krajnjeg roka za dostavu ponude 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2"/>
          <w:lang w:val="hr-HR"/>
        </w:rPr>
      </w:pPr>
      <w:bookmarkStart w:id="0" w:name="_Hlk29894061"/>
      <w:r>
        <w:rPr>
          <w:rFonts w:cs="Times New Roman" w:ascii="Times New Roman" w:hAnsi="Times New Roman"/>
          <w:szCs w:val="22"/>
          <w:lang w:val="hr-HR"/>
        </w:rPr>
        <w:t>M.P.                  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(Potpis odgovorne osobe ponuditelja</w:t>
      </w:r>
      <w:bookmarkEnd w:id="0"/>
      <w:r>
        <w:rPr>
          <w:rFonts w:cs="Times New Roman" w:ascii="Times New Roman" w:hAnsi="Times New Roman"/>
          <w:sz w:val="18"/>
          <w:szCs w:val="18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2"/>
          <w:lang w:val="hr-HR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134" w:gutter="0" w:header="0" w:top="998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3:00Z</dcterms:created>
  <dc:creator>tea_tomas</dc:creator>
  <dc:description/>
  <cp:keywords/>
  <dc:language>en-US</dc:language>
  <cp:lastModifiedBy>Korisnik</cp:lastModifiedBy>
  <cp:lastPrinted>2020-05-06T14:55:00Z</cp:lastPrinted>
  <dcterms:modified xsi:type="dcterms:W3CDTF">2023-07-28T10:13:00Z</dcterms:modified>
  <cp:revision>2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