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RIVNIČKO-KRIŽEVAČKA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GORNJA RIJE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čno povjeren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6-07/24-01/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37-25-24-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ornja Rijeka. 22. srpnja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POZI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STAVU PONUDA ZA NABAVU JEDNOSTAVNE VRIJEDNOSTI -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adovi na uređenju Malog Kal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 – IZRADA PONUD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JAVNOM NARUČITELJ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</w:t>
        <w:tab/>
        <w:tab/>
        <w:tab/>
        <w:t>OPĆINA GORNJA RIJEK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rg Sidonije Rubido Erdody 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48268 Gornja Rijek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IB: 3866999331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B: 259900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l/fax: 048/855-02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 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pcina-gornja-rijeka@kc.t-com.hr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nternet stranic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gornja-rijeka.h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Darko Fištrović, općinski na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akt osoba za provedbu postupka: Andreja Bogdan, pročelnica Jedinstvenog upravnog odjela Općine Gornja Rije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/fax: 048/855-021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pcina-gornja-rijeka@kc.t-com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 osoba za pregled predmeta nabave: Darko Fištrović, općinski načelnik, tel/fax: 048/855-021. Mob: 098/965-3259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opcina@gornja-rijeka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PROVOĐENJU POSTUPKA JAVNOG POZIVA ZA DOSTAVU PONUDA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vni naručitelj provodi javni poziv za dostavu ponuda s ciljem sklapanja ugovora s ponuditeljem koji je sukladno objavljenom kriteriju za donošenje odluke o odabiru dao najbolje ocijenjenu ponudu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ijenjena vrijednost nabave: </w:t>
      </w:r>
      <w:r>
        <w:rPr>
          <w:rFonts w:cs="Arial" w:ascii="Arial" w:hAnsi="Arial"/>
          <w:bCs/>
          <w:sz w:val="22"/>
          <w:szCs w:val="22"/>
        </w:rPr>
        <w:t>24.800,00 EUR (bez PDV-a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videncijski broj nabave: </w:t>
      </w:r>
      <w:r>
        <w:rPr>
          <w:rFonts w:cs="Arial" w:ascii="Arial" w:hAnsi="Arial"/>
          <w:bCs/>
          <w:sz w:val="22"/>
          <w:szCs w:val="22"/>
        </w:rPr>
        <w:t>JN 7/2024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PV oznaka: </w:t>
      </w:r>
      <w:r>
        <w:rPr>
          <w:rFonts w:cs="Arial" w:ascii="Arial" w:hAnsi="Arial"/>
          <w:bCs/>
          <w:sz w:val="22"/>
          <w:szCs w:val="22"/>
        </w:rPr>
        <w:t>450000000-7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METU NABAVE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PREDMET NABAVE: Radovi na uređenju Vlastelinskog grada Mali Kalnik detaljno opisani u troškovniku koji se nalazi u prilogu ovog poziv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VAŽNA NAPOMENA: Prije davanja ponude obavezno osobno obići radilište zbog otežanih uvjeta rada te nepristupačnosti terena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Radovi se odvijaju na zaštićenom kulturnom dobru pod nadzorom Konzervatorskog odjela u Bjelovaru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IČINE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Troškovnik predmeta nabave nalazi se u privitku i čini sastavni dio ovog Poziva. Ponuditelji moraju ponuditi cjelokupni predmet nabave. Nuđenje dijelova predmeta nabave nije dozvoljeno. Naručitelj je odredio količinu predmeta nabave i stoga naznačuje da ukupna plaćanja bez poreza na promet na dodanu vrijednost na temelju sklopljenoga ugovora ne smiju prelaziti procijenjenu vrijednost naba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I OZNAKA GRUPA PREDMETA NABAV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je dopušteno nuđenje grupa i dijelova predmeta nabav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ZVOĐENJA RADOVA: Deklešanec, Stari Grad Mali Kalni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AK I ROK IZVOĐENJA RADOV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četak radova je odmah po potpisu ugovora o radovim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k završetka radova je najkasnije 31. listopada 2024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JENA PONUDE I RAČUNSKA POGREŠK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ponude (bez PDV-a) odnosi se na cjelokupan predmet nabave opisan u točki 3. ovog javnog poziv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znos PDV-a se iskazuje zasebn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u cijenu ponude čini cijena ponude s porezom na dodanu vrijednost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ponude je nepromjenjiva za vrijeme trajanja ugovora, i ne može se mijenjati bez obzira na mjesto (državu) nabave materijal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treba ispuniti jediničnim cijenama sve stavke opisane u troškovniku, bez obzira da li su količine navedene ili ne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 cijenu ponude bez PDV-a moraju biti uračunati svi troškovi i popusti. Jedinične cijene obuhvaćaju sav rad, materijal, transport, režiju mjesta izvođenja radova i uprave tvrtke, osiguranje i organizacija odvijanja prometa tijekom izvođenja radova postavljanjem odgovarajućih prometnih znakova i uspostavom privremene regulacije prometa, sve poreze i prireze (osim PDV-a), zaradu tvrtke, eventualni popust i naknadu šteta koje mogu nastati tijekom izvođenja rad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naručitelj tijekom pregleda ponude utvrdi računsku pogrešku, obvezan je od ponuditelja zatražiti prihvat ispravka računske pogreš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UTE ZA PRIPREMU I IZRADU PONUD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je pisana izjava volje ponuditelja da isporuči robu, pruži usluge ili izvede radove sukladno uvjetima i zahtjevima navedenima u javnom pozivu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Javni poziv za dostavu ponuda ponuditelj može preuzeti s internetskih stranica Općine Gornja Rijeka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gornja-rijeka.hr</w:t>
        </w:r>
      </w:hyperlink>
      <w:r>
        <w:rPr>
          <w:rFonts w:cs="Arial" w:ascii="Arial" w:hAnsi="Arial"/>
          <w:sz w:val="22"/>
          <w:szCs w:val="22"/>
        </w:rPr>
        <w:t xml:space="preserve">) budući da naručitelj stavlja javni poziv na raspolaganje elektroničkim putem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, i pripadajuća dokumentacija, se izrađuje na hrvatskom jeziku i latiničnom pismu, a cijena ponude se izražava u kuna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radi ponude ponuditelji ne smiju mijenjati i nadopunjavati tekst javnog poziv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ponudbenog lista i troškovnik moraju biti popunjeni na izvornim predlošcima bez mijenjanja i ispravljanja originalnog teks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je dopuštena elektronička dostava ponud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ačice (varijante) i alternativne ponude nisu dopušte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mora sadržavati: </w:t>
      </w:r>
    </w:p>
    <w:p>
      <w:pPr>
        <w:pStyle w:val="Default"/>
        <w:numPr>
          <w:ilvl w:val="0"/>
          <w:numId w:val="4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i ponudbeni list </w:t>
      </w:r>
    </w:p>
    <w:p>
      <w:pPr>
        <w:pStyle w:val="Default"/>
        <w:numPr>
          <w:ilvl w:val="0"/>
          <w:numId w:val="4"/>
        </w:numPr>
        <w:spacing w:before="0" w:after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žene dokaze sposobnosti </w:t>
      </w:r>
    </w:p>
    <w:p>
      <w:pPr>
        <w:pStyle w:val="Default"/>
        <w:numPr>
          <w:ilvl w:val="0"/>
          <w:numId w:val="4"/>
        </w:numPr>
        <w:spacing w:before="0" w:after="38"/>
        <w:jc w:val="both"/>
        <w:rPr/>
      </w:pPr>
      <w:r>
        <w:rPr>
          <w:rFonts w:cs="Arial" w:ascii="Arial" w:hAnsi="Arial"/>
          <w:sz w:val="22"/>
          <w:szCs w:val="22"/>
        </w:rPr>
        <w:t xml:space="preserve">popunjeni troškovnik i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lo (popunjene, potpisane i ovjerene tražene izjave, jamstva i sl.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se piše neizbrisivom tintom i mora biti uvezena u cjelinu. Ponuda se uvezuje na način da onemogući naknadno vađenje ili umetanje listova na način da čini cjelinu. Ako je ponuda izrađena u dva ili više dijelova, svaki dio se uvezuje na način da se onemogući naknadno vađenje ili umetanje list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ravci u ponudi u papirnatom obliku moraju biti izrađeni na način da su vidljivi ili dokazivi. Ispravci moraju uz navod datuma biti potvrđeni pravovaljanim potpisom i pečatom ovlaštene osobe ponuditel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vaki gospodarski subjekt može dostaviti samo jednu ponudu samostalno ili kao zajednica ponuditelja s drugim gospodarskim subjekti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, NAČIN I UVJETI PLAĆANJA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vjerene pravovaljane račune/situacije Naručitelj se obvezuje platiti Ponuditelju u roku do 30 dana od ovjere ispostavljenog računa/situ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ključeno je plaćanje preduj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čun izvedenih radova vrši se na osnovu stvarno izvedenih radova i ugradnji materijala utvrđenih građevinskom knjigom i prema jediničnim cijenama iz ugovorenog troškovnik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EZNI DOKAZI SPOSOBNOSTI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i navedeni dokazi sposobnosti ponuditelji mogu dostaviti </w:t>
      </w:r>
      <w:r>
        <w:rPr>
          <w:rFonts w:cs="Arial" w:ascii="Arial" w:hAnsi="Arial"/>
          <w:b/>
          <w:bCs/>
          <w:sz w:val="22"/>
          <w:szCs w:val="22"/>
        </w:rPr>
        <w:t>u neovjerenoj preslic</w:t>
      </w:r>
      <w:r>
        <w:rPr>
          <w:rFonts w:cs="Arial" w:ascii="Arial" w:hAnsi="Arial"/>
          <w:bCs/>
          <w:sz w:val="22"/>
          <w:szCs w:val="22"/>
        </w:rPr>
        <w:t>i, a javni naručitelj može zatražiti dostavu izvornika ili ovjerenih preslika dostavljenih dokumenata od gospodarskih subjekata. Neovjerenom preslikom smatra se i neovjereni ispis elektroničke isprav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ređivanje starosti traženih dokumenata u ovoj točki dokumentacije, relevantan je dan objave javnog poziva  – </w:t>
      </w:r>
      <w:r>
        <w:rPr>
          <w:rFonts w:cs="Arial" w:ascii="Arial" w:hAnsi="Arial"/>
          <w:bCs/>
          <w:sz w:val="22"/>
          <w:szCs w:val="22"/>
        </w:rPr>
        <w:t>22.7.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Isprava o upisu u poslovni, sudski (trgovački) strukovni, obrtni ili dr. registar</w:t>
      </w:r>
      <w:r>
        <w:rPr>
          <w:rFonts w:cs="Arial" w:ascii="Arial" w:hAnsi="Arial"/>
          <w:sz w:val="22"/>
          <w:szCs w:val="22"/>
        </w:rPr>
        <w:t xml:space="preserve"> države sjedišta gospodarskog subjekta ili ako se isti ne izdaju u državi sjedišta gospodarskog subjekta, gospodarski subjekt može dostaviti izjavu s ovjerom potpisa kod nadležnog tijela. Ispravom se dokazuje da ponuditelj ima registriranu djelatnost u svezi sa predmetom nabav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davatelj: Trgovački sud, Obrtni ili drugi strukovni registar.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vrda Porezne uprave</w:t>
      </w:r>
      <w:r>
        <w:rPr>
          <w:rFonts w:cs="Arial" w:ascii="Arial" w:hAnsi="Arial"/>
          <w:sz w:val="22"/>
          <w:szCs w:val="22"/>
        </w:rPr>
        <w:t xml:space="preserve"> o urednom izvršavanju svih dospjelih poreznih obveza i obveza doprinosa za mirovinsko i zdravstveno osiguranje, a kojom ponuditelj dokazuje da je podmirio obvezu plaćanja svih dospjelih poreznih obveza i obveza za mirovinsko i zdravstveno osiguranje.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vatelj: Porezna uprava ili istovrijedna isprava nadležnih tijela zemlje sjedišta gospodarskog subjekta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rava ne smije biti starija od 30 dana.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aljanosti ponude je 30 (trideset) dana od dana određenog za dostavu (otvaranje) ponude. 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O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UPAK ZAPRIMANJA, OTVARANJA, PREGLEDA I OCJENE PONUDA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VRŠETAK POSTUPKA JAVNE NABA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A PONUD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dostavlja ponudu u zatvorenoj omotnici na adresu naručitelja navedenu u točki 1. ove dokumentacije za nadmetan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tvorenoj omotnici ponude mora biti naznačeno: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adresa naručitelja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adresa ponuditelja </w:t>
      </w:r>
    </w:p>
    <w:p>
      <w:pPr>
        <w:pStyle w:val="Default"/>
        <w:numPr>
          <w:ilvl w:val="0"/>
          <w:numId w:val="2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predmeta nabave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znaku „ne otvaraj“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MJENA, DOPUNA ILI ODUSTAJANJE OD PONUDE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može izmijeniti ili dopuniti svoju ponudu sve do isteka roka za dostav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na i dopuna ponude se dostavlja na isti način kao i osnovna ponuda s obveznom naznakom da se radi o izmjeni, odnosno dopun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može do isteka roka za dostavu ponude pisanom izjavom odustati od svoje ponude, te u tom slučaju ima pravo na povrat svoje neotvorene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se ne može mijenjati i od nje se ne može odustati nakon isteka roka za dostavu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DOSTAVU PONUDE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itelj ponudu dostavlja izravno ili poštom najkasni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31. kolovoza 2024. do 9;00 sa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adresu naručitelja navedenu u točki 1. ovog javnog poziva. Žig pošte pri slanju ponude preporučeno se ne uvažava. Ponuda mora biti dostavljena na adresu naručitelja najkasnije do roka određenog za dostavu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obilježit će se kao zakašnjelo pristigla ponud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IMANJE I OTVARANJE PONUDA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Javni naručitelj će na zatvorenoj omotnici zaprimljene ponude ubilježiti datum i vrijeme zaprimanja ponude, a u Upisnik o zaprimanju ponuda upisati sve ponude po redoslijedu zaprimanj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pisnik o zaprimanju ponuda sastavlja i potpisuje za to ovlaštena osoba javnog naručitelja. Upisnik je sastavni dio zapisnika o pregledu i ocjeni ponud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neće se otvarati (zakašnjelo pristigla ponuda). Zakašnjela ponuda se odmah vraća gospodarskom subjektu koji ju je dostav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aranje ponuda neće biti jav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LED I OCJENA PONUD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i ocjenu ponuda obavljaju ovlašteni predstavnici javnog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avni naručitelj tijekom pregleda ponude utvrdi računsku pogrešku. Ukoliko se utvrdi računska pogreška od 5% i manja, naručitelj će od ponuditelja pisanim putem zatražiti prihvat ispravka računske pogreške u roku od dva dan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STUPAK DONOŠENJA ODLUKE O ODABIRU ILI PONIŠTENJ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 će donijeti Odluku o odabiru na osnovi rezultata pregleda i ocjene ponuda, kojom se odabire najpovoljnija ponuda gospodarskog subjekta s kojim će se sklopiti ugovor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dluka o odabiru temelji se na kriteriju za odabir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o su dvije ili više valjanih ponuda jednako rangirane prema kriteriju za odabir ponude, javni naručitelj odabrat će ponudu koja je zaprimljena ran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o odabiru ponude naručitelj je obvezan bez odgode istovremeno dostaviti svakom ponuditelju na dokaziv način (dostavnica, povratnica, izvješće o uspješnom slanju telefaksom, potvrda e-mailom) ili se objavljuje na internet stranicama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zvršenom dostavom na dokaziv način obavijesti o odabiru ponude stječe uvjete za sklapanje ugovora o nab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avijest o odabiru ili o poništenju postupka nije dopuštena žalb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ERIJ ZA ODABIR PONUD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erij za odabir ponude je </w:t>
      </w:r>
      <w:r>
        <w:rPr>
          <w:rFonts w:cs="Arial" w:ascii="Arial" w:hAnsi="Arial"/>
          <w:b/>
          <w:bCs/>
          <w:sz w:val="22"/>
          <w:szCs w:val="22"/>
        </w:rPr>
        <w:t xml:space="preserve">najniža cije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PRIJEDLOG UGOVORA O NABAVI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je obvezan potpisati prijedlog ugovora u roku od 5 (pet) dana od dana primitka ugovora i vratiti ga Naručitelju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PROPI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vedbu ovog postupka primjenjuje se Pravilnik o provedbi postupka jednostavne nabave u Općini Gornja Rijeka, KLASA: KLASA: 406-01/17-01/03, URBROJ: 2137/25-17-1 od 5. travnja 2017. godine i KLASA: 406-03/22-01/02, URBROJ: 2137-25-22-2 od 19. prosinca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PĆINA GORNJA RIJE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RAZAC PONUD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PONUDITELJ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tvrtke ponuditelja/nositelja ponude: ________________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ište ponuditelja/nositelja ponude: 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B: 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govorna osoba ponuditelja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 kontakt: 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tel/faxa: 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, banka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je u sustavu PDV-a:  DA</w:t>
        <w:tab/>
        <w:t>/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(elektroničke) pošte ponuditelja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NABAV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Radovi na uređenju Malog Kalnika, kako je prikazano u troškovniku u prilogu javnog poz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učili smo dokumentaciju za nadmetanje, kao i ostale dokumente i podatke koje nam je javni naručitelj stavio na raspolaganje, te smo spremni prihvatiti i prema tim uvjetima izvesti radove koji su predmet ove nabave za iznos kako slij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bez PDV-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PDV-a* (25%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s PDV-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ako ponuditelj nije u sustavu PDV-a ili je predmet oslobođen PDV-a, na mjesto predviđeno za upis cijene ponude s PDV-om , upisuje se isti iznos kao što je upisan na mjestu predviđenom za upis cijene ponude bez PDV-a, a na mjesto predviđeno za upis iznosa PDV-a stavlja se nula (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aljanosti ponude: 30 dana od dana određenog za dostavu (otvaranje) ponu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A PONUDITELJA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laštena osoba za zastupanje gospodarskog subjek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.P.</w:t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t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___ , ________________ 2024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560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-gornja-rijeka@kc.t-com.hr" TargetMode="External"/><Relationship Id="rId4" Type="http://schemas.openxmlformats.org/officeDocument/2006/relationships/hyperlink" Target="http://www.gornja-rijeka.hr/" TargetMode="External"/><Relationship Id="rId5" Type="http://schemas.openxmlformats.org/officeDocument/2006/relationships/hyperlink" Target="mailto:opcina-gornja-rijeka@kc.t-com.hr" TargetMode="External"/><Relationship Id="rId6" Type="http://schemas.openxmlformats.org/officeDocument/2006/relationships/hyperlink" Target="mailto:opcina@gornja-rijeka.hr" TargetMode="External"/><Relationship Id="rId7" Type="http://schemas.openxmlformats.org/officeDocument/2006/relationships/hyperlink" Target="http://www.gornja-rijeka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0:00Z</dcterms:created>
  <dc:creator>Welcome</dc:creator>
  <dc:description/>
  <cp:keywords/>
  <dc:language>en-US</dc:language>
  <cp:lastModifiedBy>Korisnik</cp:lastModifiedBy>
  <cp:lastPrinted>2017-09-05T13:00:00Z</cp:lastPrinted>
  <dcterms:modified xsi:type="dcterms:W3CDTF">2024-07-22T10:10:00Z</dcterms:modified>
  <cp:revision>2</cp:revision>
  <dc:subject/>
  <dc:title/>
</cp:coreProperties>
</file>