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RIVNIČKO-KRIŽEVAČKA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GORNJA RIJE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čno povjeren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6-07/24-01/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37-25-24-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ornja Rijeka. 7. kolovoza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PRAVAK JAVNOG POZI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OSTAVU PONUDA ZA NABAVU JEDNOSTAVNE VRIJEDNOSTI 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vi na uređenju Malog Kal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Javnom pozivu za dostavu ponuda za nabavu jednostavne vrijednosti – Radovi na uređenju Malog Kalnika, KLASA: 406-07/24-01/03, URBROJ: 2137-25-24-2 od 22. srpnja 2024. godine u točki 10. ROK ZA DOSTAVU PONUDE mijenja se rečen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nuditelj ponudu dostavlja izravno ili poštom najkasnije do 31. kolovoza 2024. do 9;00 sati na adresu naručitelja navedenu u točki 1. ovog javnog poziva.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ako da sada glas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nuditelj ponudu dostavlja izravno ili poštom najkasnije do 13. kolovoza 2024. do 9;00 sati na adresu naručitelja navedenu u točki 1. ovog javnog poziva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PĆINA GORNJA RIJE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9:00Z</dcterms:created>
  <dc:creator>Welcome</dc:creator>
  <dc:description/>
  <cp:keywords/>
  <dc:language>en-US</dc:language>
  <cp:lastModifiedBy>Korisnik</cp:lastModifiedBy>
  <cp:lastPrinted>2017-09-05T13:00:00Z</cp:lastPrinted>
  <dcterms:modified xsi:type="dcterms:W3CDTF">2024-08-07T08:59:00Z</dcterms:modified>
  <cp:revision>2</cp:revision>
  <dc:subject/>
  <dc:title/>
</cp:coreProperties>
</file>