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crt Odluke o osnivanju Savjeta za zaštitu potrošača javnih usluga Općine Gornja Rijeka</w:t>
            </w:r>
          </w:p>
          <w:p>
            <w:pPr>
              <w:pStyle w:val="TextBody"/>
              <w:spacing w:before="69" w:after="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GORNJA RIJEK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8.9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8.10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8.10.2024. do  15,00 sati dostaviti na adresu elektronske pošte: </w:t>
      </w:r>
      <w:hyperlink r:id="rId2">
        <w:r>
          <w:rPr>
            <w:rStyle w:val="InternetLink"/>
            <w:b/>
          </w:rPr>
          <w:t>opcina@gornja-rijeka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Gornja Rijek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gornja-rije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6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4-09-18T12:26:00Z</dcterms:modified>
  <cp:revision>2</cp:revision>
  <dc:subject/>
  <dc:title>OBRAZAC</dc:title>
</cp:coreProperties>
</file>