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imSun;宋体" w:ascii="Cambria" w:hAnsi="Cambria"/>
          <w:sz w:val="22"/>
          <w:szCs w:val="22"/>
        </w:rPr>
        <w:t>Dječji vrtić Mali Medo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SimSun;宋体" w:ascii="Cambria" w:hAnsi="Cambria"/>
          <w:sz w:val="22"/>
          <w:szCs w:val="22"/>
        </w:rPr>
        <w:t>Ulica Jablanova,  Gornja Rijeka</w:t>
      </w:r>
    </w:p>
    <w:p>
      <w:pPr>
        <w:pStyle w:val="Normal"/>
        <w:jc w:val="both"/>
        <w:rPr/>
      </w:pPr>
      <w:r>
        <w:rPr>
          <w:rFonts w:cs="SimSun;宋体" w:ascii="Cambria" w:hAnsi="Cambria"/>
          <w:sz w:val="22"/>
          <w:szCs w:val="22"/>
        </w:rPr>
        <w:t xml:space="preserve">48268 Gornja Rijeka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SimSun;宋体" w:ascii="Cambria" w:hAnsi="Cambria"/>
          <w:sz w:val="22"/>
          <w:szCs w:val="22"/>
        </w:rPr>
        <w:t xml:space="preserve">tel. </w:t>
      </w:r>
      <w:r>
        <w:rPr>
          <w:rFonts w:cs="SimSun;宋体" w:ascii="Cambria" w:hAnsi="Cambria"/>
          <w:color w:val="383838"/>
          <w:sz w:val="22"/>
          <w:szCs w:val="22"/>
          <w:shd w:fill="FFFFFF" w:val="clear"/>
        </w:rPr>
        <w:t>048/621-591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SimSun;宋体" w:ascii="Cambria" w:hAnsi="Cambria"/>
          <w:sz w:val="22"/>
          <w:szCs w:val="22"/>
        </w:rPr>
        <w:t xml:space="preserve">e mail: </w:t>
      </w:r>
      <w:r>
        <w:rPr>
          <w:rFonts w:cs="SimSun;宋体" w:ascii="Cambria" w:hAnsi="Cambria"/>
          <w:color w:val="383838"/>
          <w:sz w:val="22"/>
          <w:szCs w:val="22"/>
          <w:shd w:fill="FFFFFF" w:val="clear"/>
        </w:rPr>
        <w:t>malimedo@gornja-rijeka.hr</w:t>
      </w:r>
      <w:r>
        <w:rPr>
          <w:rFonts w:cs="SimSun;宋体" w:ascii="Cambria" w:hAnsi="Cambria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rFonts w:cs="SimSun;宋体" w:ascii="Cambria" w:hAnsi="Cambria"/>
            <w:sz w:val="22"/>
            <w:szCs w:val="22"/>
          </w:rPr>
          <w:t>DJEČJI VRTIĆ MALI MEDO – Gornja rijeka (gornja-rijeka.hr)</w:t>
        </w:r>
      </w:hyperlink>
      <w:r>
        <w:rPr>
          <w:rFonts w:cs="Cambria" w:ascii="Cambria" w:hAnsi="Cambria"/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sz w:val="22"/>
          <w:szCs w:val="22"/>
        </w:rPr>
        <w:t>Gornja Rijeka, 30.06.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MB: 05524237</w:t>
      </w:r>
    </w:p>
    <w:p>
      <w:pPr>
        <w:pStyle w:val="StandardWeb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IB: 66537779533</w:t>
      </w:r>
    </w:p>
    <w:p>
      <w:pPr>
        <w:pStyle w:val="StandardWeb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Šifra djelatnosti: 8510</w:t>
      </w:r>
    </w:p>
    <w:p>
      <w:pPr>
        <w:pStyle w:val="StandardWeb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azina: 21</w:t>
      </w:r>
    </w:p>
    <w:p>
      <w:pPr>
        <w:pStyle w:val="StandardWeb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azdjel: 000</w:t>
      </w:r>
    </w:p>
    <w:p>
      <w:pPr>
        <w:pStyle w:val="StandardWeb"/>
        <w:rPr>
          <w:b/>
          <w:b/>
          <w:bCs/>
          <w:sz w:val="22"/>
        </w:rPr>
      </w:pPr>
      <w:r>
        <w:rPr>
          <w:rFonts w:cs="Cambria" w:ascii="Cambria" w:hAnsi="Cambria"/>
          <w:color w:val="000000"/>
          <w:sz w:val="22"/>
          <w:szCs w:val="22"/>
        </w:rPr>
        <w:t>RKP: 52397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 xml:space="preserve">Razdoblje: </w:t>
      </w:r>
      <w:r>
        <w:rPr>
          <w:bCs/>
          <w:sz w:val="22"/>
        </w:rPr>
        <w:t>01.01. - 30.06.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OBRAZLOŽENJE</w:t>
      </w:r>
    </w:p>
    <w:p>
      <w:pPr>
        <w:pStyle w:val="Normal"/>
        <w:jc w:val="center"/>
        <w:rPr>
          <w:color w:val="000000"/>
        </w:rPr>
      </w:pPr>
      <w:r>
        <w:rPr>
          <w:rFonts w:eastAsia="Arial"/>
          <w:b/>
          <w:bCs/>
          <w:color w:val="000000"/>
        </w:rPr>
        <w:t>O IZVRŠENJU FINANCIJSKOG PLANA DJEČJEG VRTIĆA MALI MEDO ZA RAZDOBLJE SIJEČANJ-LIPANJ 2024. GODINE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Člankom 79. Zakona o proračunu („Narodne novine“ broj 144/21) i člankom 4. Pravilnika o polugodišnjem i godišnjem izvještaju o izvršenju proračuna i financijskog plana ("Narodne novine“ broj 85/23) propisan je sadržaj godišnjeg izvještaja o izvršenju proračuna proračunskih korisnika jedinica lokalne samouprave. </w:t>
      </w:r>
    </w:p>
    <w:p>
      <w:pPr>
        <w:pStyle w:val="Normal"/>
        <w:spacing w:lineRule="auto" w:line="360"/>
        <w:ind w:firstLine="360"/>
        <w:rPr/>
      </w:pPr>
      <w:r>
        <w:rPr/>
        <w:t>Godišnji</w:t>
      </w:r>
      <w:r>
        <w:rPr>
          <w:color w:val="000000"/>
        </w:rPr>
        <w:t xml:space="preserve"> izvještaj o izvršenju proračuna sadrž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/>
      </w:pPr>
      <w:r>
        <w:rPr>
          <w:color w:val="000000"/>
        </w:rPr>
        <w:t>Opći dio proračuna koji čini Račun prihoda i rashoda iskazanih prema izvorima financiranja i ekonomskoj klasifikaciji te rashoda iskazanih prema funkcijskoj klasifikaciji, i Račun financiranja prema izvorima financiranja i ekonomskoj klasifikaci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/>
      </w:pPr>
      <w:r>
        <w:rPr>
          <w:color w:val="000000"/>
        </w:rPr>
        <w:t>Posebni dio proračuna po organizacijskoj klasifikaciji, izvorima financiranja i ekonomskoj klasifikaciji, raspoređenih u programe koji se sastoje od aktivnosti i projeka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Izvještaj o zaduživanju na domaćem i stranom tržištu novca i kapital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Izvještaj o danim zajmovima i potraživanjima po danim zajmovim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Izvještaj o stanju obvez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/>
      </w:pPr>
      <w:r>
        <w:rPr>
          <w:color w:val="000000"/>
        </w:rPr>
        <w:t>Obrazloženje ostvarenja prihoda i primitaka, rashoda i izdataka</w:t>
      </w:r>
    </w:p>
    <w:p>
      <w:pPr>
        <w:pStyle w:val="Normal"/>
        <w:spacing w:lineRule="auto" w:line="360"/>
        <w:ind w:left="240" w:hanging="0"/>
        <w:rPr/>
      </w:pPr>
      <w:r>
        <w:rPr>
          <w:color w:val="000000"/>
        </w:rPr>
        <w:t>U skladu s navedenom zakonskom obvezom, sastavljen je Polugodišnji izvještaj o izvršenju Financijskog plana Dječjeg vrtića Mali medo za razdoblje siječanj-lipanj 2024. godine.</w:t>
      </w:r>
    </w:p>
    <w:p>
      <w:pPr>
        <w:pStyle w:val="Normal"/>
        <w:spacing w:lineRule="auto" w:line="360"/>
        <w:ind w:left="238" w:hanging="0"/>
        <w:jc w:val="both"/>
        <w:rPr>
          <w:color w:val="000000"/>
        </w:rPr>
      </w:pPr>
      <w:r>
        <w:rPr/>
        <w:t xml:space="preserve">Obrazloženje polugodišnjeg izvještaja o izvršenju Financijskog plana za razdoblje od 01. siječnja do 30. lipnja 2024. godine </w:t>
      </w:r>
      <w:r>
        <w:rPr>
          <w:color w:val="000000"/>
        </w:rPr>
        <w:t>Dječjeg vrtića Mali medo</w:t>
      </w:r>
      <w:r>
        <w:rPr/>
        <w:t xml:space="preserve"> sastoji se od obrazloženja Općeg dijela izvještaja o izvršenju Financijskog plana i obrazloženja Posebnog dijela izvještaja o izvršenju Financijskog plan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40" w:hanging="0"/>
        <w:rPr/>
      </w:pPr>
      <w:r>
        <w:rPr>
          <w:color w:val="000000"/>
        </w:rPr>
        <w:t>Dječji vrtić Mali medo proračunski je korisnik jedinice lokalne i područne (regionalne) samouprave Općine Gornja Rijek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imici od financijske imovine i zaduživanj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Dječji vrtić Mali medo u promatranom razdoblju nije imao primitaka od financijske imovine i zaduživanj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zdaci za financijsku imovinu i otplatu zajmov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Dječji vrtić Mali medo u promatranom razdoblju nije imao izdataka za financijsku imovinu i otplatu zajmova.</w:t>
      </w:r>
    </w:p>
    <w:p>
      <w:pPr>
        <w:pStyle w:val="Normal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zvještaj o danim zajmovima i potraživanjima po danim zajmovima</w:t>
      </w:r>
    </w:p>
    <w:p>
      <w:pPr>
        <w:pStyle w:val="Normal"/>
        <w:spacing w:lineRule="auto" w:line="360"/>
        <w:rPr>
          <w:color w:val="000000"/>
          <w:highlight w:val="yellow"/>
        </w:rPr>
      </w:pPr>
      <w:r>
        <w:rPr>
          <w:color w:val="000000"/>
        </w:rPr>
        <w:t>Dječji vrtić Mali medo  u promatranom razdoblju nije davao zajmove te nema ni potraživanja po danim zajmovima.</w:t>
      </w:r>
    </w:p>
    <w:p>
      <w:pPr>
        <w:pStyle w:val="Normal"/>
        <w:spacing w:lineRule="auto" w:line="360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Izvještaj o obvezama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ovećanje obveza u izvještajnom razdoblju iznosi 99.774,96 €, a isto se sastoji od obveza za rashode poslovanja te uvećano za početno stanje 01.01.2024. godine u iznosu od 13.925,61 € čini ukupno 113.700,77 € obveza.</w:t>
      </w:r>
    </w:p>
    <w:p>
      <w:pPr>
        <w:pStyle w:val="Normal"/>
        <w:spacing w:lineRule="auto" w:line="360"/>
        <w:jc w:val="both"/>
        <w:rPr/>
      </w:pPr>
      <w:r>
        <w:rPr/>
        <w:t>U izvještajnom razdoblju podmirene su obveze u ukupnom iznosu od 96.274,66 € te na kraju izvještajnog razdoblja tj. sa 30.06.2024. godine stanje obveza iznosi 17.425,91 €. Dospjele obveze na kraju izvještajnog razdoblja iznose 182,04 €, dok iznos nedospjelih obveza iznosi 17.243,87 €.</w:t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brazloženje ostvarenja prihoda i primitaka, rashoda i izdataka</w:t>
      </w:r>
    </w:p>
    <w:p>
      <w:pPr>
        <w:pStyle w:val="Normal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Polugodišnji izvještaj za razdoblje siječanj-lipanj 2024. godine iskazan je sukladno članku 4. Pravilnika o polugodišnjem i godišnjem izvještaju o izvršenju proračuna i financijskog plana ("Narodne novine“ broj 85/23) te prema Financijskom planu za 2024. godinu kojeg je donijelo Upravno vijeće Dječjeg vrtića Mali medo, a Općinsko vijeće Općine Gornja Rijeka usvojilo u svojem Planu Proračuna za 2024. godinu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BRAZLOŽENJE OPĆEG DIJELA IZVJEŠTAJA O IZVRŠENJU PRORAČUNA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 razdoblju od 01.01.- 30.06.2024. godine realizirano je: </w:t>
      </w:r>
    </w:p>
    <w:p>
      <w:pPr>
        <w:pStyle w:val="Normal"/>
        <w:ind w:left="-960" w:hanging="0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136"/>
        <w:gridCol w:w="2232"/>
        <w:gridCol w:w="2268"/>
      </w:tblGrid>
      <w:tr>
        <w:trPr>
          <w:trHeight w:val="32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IZVRŠENJE 202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val="en-US"/>
              </w:rPr>
              <w:t>3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PLAN 202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val="en-US"/>
              </w:rPr>
              <w:t>4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IZVRŠENJE 202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val="en-US"/>
              </w:rPr>
              <w:t>4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UKUPNI PRIHODI / PRIMIC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textAlignment w:val="top"/>
              <w:rPr/>
            </w:pPr>
            <w:r>
              <w:rPr/>
              <w:t>83.209,1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4.4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textAlignment w:val="top"/>
              <w:rPr/>
            </w:pPr>
            <w:r>
              <w:rPr/>
              <w:t>99.830,84</w:t>
            </w:r>
          </w:p>
        </w:tc>
      </w:tr>
      <w:tr>
        <w:trPr>
          <w:trHeight w:val="384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KUPNI RASHODI / IZDAC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textAlignment w:val="top"/>
              <w:rPr/>
            </w:pPr>
            <w:r>
              <w:rPr/>
              <w:t>79.553,2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4.4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right"/>
              <w:textAlignment w:val="top"/>
              <w:rPr/>
            </w:pPr>
            <w:r>
              <w:rPr/>
              <w:t>108.558,67</w:t>
            </w:r>
          </w:p>
        </w:tc>
      </w:tr>
      <w:tr>
        <w:trPr>
          <w:trHeight w:val="384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ŠAK / MANJAK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textAlignment w:val="top"/>
              <w:rPr/>
            </w:pPr>
            <w:r>
              <w:rPr/>
              <w:t>3.655,9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right"/>
              <w:textAlignment w:val="top"/>
              <w:rPr/>
            </w:pPr>
            <w:r>
              <w:rPr/>
              <w:t>-8.727,83</w:t>
            </w:r>
          </w:p>
        </w:tc>
      </w:tr>
      <w:tr>
        <w:trPr>
          <w:trHeight w:val="384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NESENI VIŠAK/MANJAK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eastAsia="Times New Roman"/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top"/>
              <w:rPr/>
            </w:pPr>
            <w:r>
              <w:rPr>
                <w:lang w:eastAsia="zh-CN" w:bidi="ar"/>
              </w:rPr>
              <w:t>-</w:t>
            </w:r>
            <w:r>
              <w:rPr>
                <w:lang w:val="en-US" w:eastAsia="zh-CN" w:bidi="ar"/>
              </w:rPr>
              <w:t>134,9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eastAsia="Times New Roman"/>
                <w:lang w:val="en-US" w:eastAsia="zh-CN" w:bidi="ar"/>
              </w:rPr>
            </w:pPr>
            <w:r>
              <w:rPr>
                <w:rFonts w:eastAsia="Times New Roman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top"/>
              <w:rPr>
                <w:lang w:val="en-US"/>
              </w:rPr>
            </w:pPr>
            <w:r>
              <w:rPr>
                <w:lang w:val="en-US" w:eastAsia="zh-CN" w:bidi="ar"/>
              </w:rPr>
              <w:t>3.671,02</w:t>
            </w:r>
          </w:p>
        </w:tc>
      </w:tr>
      <w:tr>
        <w:trPr>
          <w:trHeight w:val="384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4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EZULTAT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eastAsia="Times New Roman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"/>
              </w:rPr>
              <w:t>3.543,45</w:t>
            </w:r>
            <w:r>
              <w:rPr>
                <w:b/>
                <w:bCs/>
                <w:lang w:eastAsia="zh-CN" w:bidi="ar"/>
              </w:rPr>
              <w:t xml:space="preserve"> 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 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eastAsia="Times New Roman"/>
                <w:b/>
                <w:b/>
                <w:bCs/>
                <w:lang w:val="en-US" w:eastAsia="zh-CN" w:bidi="ar"/>
              </w:rPr>
            </w:pPr>
            <w:r>
              <w:rPr>
                <w:rFonts w:eastAsia="Times New Roman"/>
                <w:b/>
                <w:bCs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lang w:eastAsia="zh-CN" w:bidi="ar"/>
              </w:rPr>
              <w:t>-</w:t>
            </w:r>
            <w:r>
              <w:rPr>
                <w:b/>
                <w:bCs/>
                <w:lang w:val="en-US" w:eastAsia="zh-CN" w:bidi="ar"/>
              </w:rPr>
              <w:t>5.056,81</w:t>
            </w:r>
            <w:r>
              <w:rPr>
                <w:b/>
                <w:bCs/>
                <w:lang w:eastAsia="zh-CN" w:bidi="ar"/>
              </w:rPr>
              <w:t xml:space="preserve">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kupni prihodi/primici ostvareni su u iznosu od </w:t>
      </w:r>
      <w:bookmarkStart w:id="0" w:name="_Hlk130375500"/>
      <w:r>
        <w:rPr/>
        <w:t xml:space="preserve">99.830,84 € </w:t>
      </w:r>
      <w:bookmarkEnd w:id="0"/>
      <w:r>
        <w:rPr/>
        <w:t xml:space="preserve">i za 53,45% manji su od plana, a ukupni rashodi/izdaci ostvareni su u iznosu od </w:t>
      </w:r>
      <w:r>
        <w:rPr>
          <w:rFonts w:eastAsia="Times New Roman"/>
          <w:color w:val="000000"/>
        </w:rPr>
        <w:t>108.558,67</w:t>
      </w:r>
      <w:r>
        <w:rPr/>
        <w:t xml:space="preserve"> € i za 49,38% su manji od plana. Ostvareni manjak tekuće godine iznosi </w:t>
      </w:r>
      <w:r>
        <w:rPr>
          <w:rFonts w:eastAsia="Times New Roman"/>
          <w:color w:val="000000"/>
        </w:rPr>
        <w:t>5.056,81</w:t>
      </w:r>
      <w:r>
        <w:rPr/>
        <w:t xml:space="preserve"> €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OBRAZLOŽENJE OSTVARENJA PRIHODA/PRIMITAKA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Calibri"/>
        </w:rPr>
      </w:pPr>
      <w:r>
        <w:rPr/>
        <w:t>Realizacija prihoda/primitaka Vrtića u odnosu na isto razdoblje prošle godine veća je za</w:t>
      </w:r>
      <w:r>
        <w:rPr>
          <w:color w:val="FF0000"/>
        </w:rPr>
        <w:t xml:space="preserve"> </w:t>
      </w:r>
      <w:r>
        <w:rPr/>
        <w:t>19,98%, a ostvarenje u odnosu na godišnji plan iznosi 46,55%. Struktura prihoda pokazuje da su osnovni izvor prihoda prihodi poslovanja koji čine 100,00 % ukupnih prihoda. Prihodi od prodaje nefinancijske imovine nisu bili realizirani, kao ni primici od financijske imovine i zaduživanja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10992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24"/>
        <w:gridCol w:w="1961"/>
        <w:gridCol w:w="1795"/>
        <w:gridCol w:w="1134"/>
        <w:gridCol w:w="1260"/>
        <w:gridCol w:w="935"/>
      </w:tblGrid>
      <w:tr>
        <w:trPr>
          <w:trHeight w:val="49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RIHODI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</w:rPr>
              <w:t>IZVRŠENJE 202</w:t>
            </w:r>
            <w:r>
              <w:rPr>
                <w:rFonts w:eastAsia="Times New Roman"/>
                <w:b/>
                <w:i/>
                <w:color w:val="000000"/>
                <w:lang w:val="en-US"/>
              </w:rPr>
              <w:t>3</w:t>
            </w:r>
            <w:r>
              <w:rPr>
                <w:rFonts w:eastAsia="Times New Roman"/>
                <w:b/>
                <w:i/>
                <w:color w:val="000000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</w:rPr>
              <w:t>PLAN 202</w:t>
            </w:r>
            <w:r>
              <w:rPr>
                <w:rFonts w:eastAsia="Times New Roman"/>
                <w:b/>
                <w:i/>
                <w:color w:val="000000"/>
                <w:lang w:val="en-US"/>
              </w:rPr>
              <w:t>4</w:t>
            </w:r>
            <w:r>
              <w:rPr>
                <w:rFonts w:eastAsia="Times New Roman"/>
                <w:b/>
                <w:i/>
                <w:color w:val="000000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</w:rPr>
              <w:t>IZVRŠENJE 202</w:t>
            </w:r>
            <w:r>
              <w:rPr>
                <w:rFonts w:eastAsia="Times New Roman"/>
                <w:b/>
                <w:i/>
                <w:color w:val="000000"/>
                <w:lang w:val="en-US"/>
              </w:rPr>
              <w:t>4</w:t>
            </w:r>
            <w:r>
              <w:rPr>
                <w:rFonts w:eastAsia="Times New Roman"/>
                <w:b/>
                <w:i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% učešć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% izvršenja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Indeks 202</w:t>
            </w:r>
            <w:r>
              <w:rPr>
                <w:rFonts w:eastAsia="Times New Roman"/>
                <w:b/>
                <w:color w:val="000000"/>
                <w:lang w:val="en-US"/>
              </w:rPr>
              <w:t>4</w:t>
            </w:r>
            <w:r>
              <w:rPr>
                <w:rFonts w:eastAsia="Times New Roman"/>
                <w:b/>
                <w:color w:val="000000"/>
              </w:rPr>
              <w:t>./202</w:t>
            </w:r>
            <w:r>
              <w:rPr>
                <w:rFonts w:eastAsia="Times New Roman"/>
                <w:b/>
                <w:color w:val="000000"/>
                <w:lang w:val="en-US"/>
              </w:rPr>
              <w:t>3</w:t>
            </w:r>
            <w:r>
              <w:rPr>
                <w:rFonts w:eastAsia="Times New Roman"/>
                <w:b/>
                <w:color w:val="000000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HODI POSLOVANJ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textAlignment w:val="top"/>
              <w:rPr/>
            </w:pPr>
            <w:r>
              <w:rPr/>
              <w:t>83.209,1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14.45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.83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,98</w:t>
            </w:r>
          </w:p>
        </w:tc>
      </w:tr>
      <w:tr>
        <w:trPr>
          <w:trHeight w:val="344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HODI OD PROD.NEFIN.IMOV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MICI OD FINANCIJSKE IMOVINE I ZADUŽIVANJ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UKUPNO PRIHODI: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right"/>
              <w:textAlignment w:val="top"/>
              <w:rPr>
                <w:lang w:val="en-US"/>
              </w:rPr>
            </w:pPr>
            <w:r>
              <w:rPr/>
              <w:t>83.209,1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14.45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99.83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9,9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200" w:hanging="1200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drawing>
          <wp:inline distT="0" distB="0" distL="0" distR="0">
            <wp:extent cx="4584065" cy="275526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HODI POSLOVANJ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983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36"/>
        <w:gridCol w:w="1122"/>
      </w:tblGrid>
      <w:tr>
        <w:trPr>
          <w:trHeight w:val="360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i iz inozemstva i od subjekata unutar općeg proračuna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6,8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>
          <w:trHeight w:val="360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imovine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upravnih i administrativnih pristojbi, po posebnim propisima i naknada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.053,0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2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hodi iz nadležnog proračun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lang w:eastAsia="zh-CN" w:bidi="ar"/>
              </w:rPr>
            </w:pPr>
            <w:r>
              <w:rPr>
                <w:lang w:eastAsia="zh-CN" w:bidi="ar"/>
              </w:rPr>
              <w:t>60.870,96</w:t>
            </w:r>
          </w:p>
          <w:p>
            <w:pPr>
              <w:pStyle w:val="Normal"/>
              <w:jc w:val="right"/>
              <w:rPr>
                <w:lang w:eastAsia="zh-CN" w:bidi="ar"/>
              </w:rPr>
            </w:pPr>
            <w:r>
              <w:rPr>
                <w:lang w:eastAsia="zh-CN" w:bidi="ar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7</w:t>
            </w:r>
          </w:p>
        </w:tc>
      </w:tr>
      <w:tr>
        <w:trPr>
          <w:trHeight w:val="360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830,8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4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4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5942330" cy="35687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sz w:val="22"/>
          <w:szCs w:val="22"/>
        </w:rPr>
        <w:t xml:space="preserve">Prihodi poslovanja ostvareni su u ukupnom iznosu od </w:t>
      </w:r>
      <w:r>
        <w:rPr>
          <w:sz w:val="22"/>
          <w:szCs w:val="22"/>
          <w:lang w:eastAsia="zh-CN" w:bidi="ar"/>
        </w:rPr>
        <w:t>99.830,84</w:t>
      </w:r>
      <w:r>
        <w:rPr>
          <w:sz w:val="22"/>
          <w:szCs w:val="22"/>
        </w:rPr>
        <w:t xml:space="preserve"> € što je za 19,98 % više nego istog razdoblja 2023. godine i 53,45% manje u odnosu na godišnji plan. Prihodi se odnose na Pomoći iz inozemstva i od subjekata unutar općeg proračuna, odnosno tekuće pomoći proračunskim korisnicima iz proračuna koji im nije nadležan koji bilježe uvećanje od 106,18% u odnosu na prošlu godinu te su za 9,32% manji od izvornog plana. Prihodi od imovine su planirani u iznosu od 1,00 €, no nisu bili izvršeni u promatranom razdoblju. Prihodi od upravnih i administrativnih pristojbi, pristojbi po posebnim propisima i naknada bilježe uvećanje od 21,56%, a manji su od izvornog plana za 45,64%. Prihodi iz nadležnog proračuna ostvareni su u iznosu od 60.870,96 € što je 18,27% više u odnosu na prošlu godinu i za 57,57% manje u odnosu na plan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Pomoći iz inozemstva i od subjekata unutar općeg proračuna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ab/>
        <w:t>U izvještajnom razdoblju ostvarene su pomoći u ukupnom iznosu od 906,80 € te u usporedbi s prošlom godinom su za 106,18%  veće, dok su za 9,32% manje od plana, a odnose se na  tekuće pomoći proračunskim korisnicima iz proračuna koji im nije nadlež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rihodi od imovi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Prihodi od imovine su planirani u iznosu od 1,00 €, no nisu bili izvršeni u promatranom razdoblju.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ihodi od upravnih i administrativnih pristojbi, pristojbi po posebnim propisima i naknada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Prihodi su ostvareni s iznosom od 38.053,08 € što je više za 21,56 % u odnosu na prošlu godinu, a manje za 45,64% od izvornog plana, a odnose se većinom na uplate rodite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ihodi iz nadležnog proračuna i od HZZO-a temeljem ugovornih obveza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Prihodi s te osnove ostvareni su u ukupnom iznosu od 60.870,96 € i veći su za 18,27% od istog razdoblja prošle godine i manji za 57,57% od izvornog plan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Sastoje se od prihoda iz nadležnog proračuna za financiranje rashoda poslov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ihodi od prodaje nefinancijske imovin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Prihodi od prodaje nefinancijske imovine nisu ostvareni u promatranom razdoblju ove godin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imici od financijske imovine i zaduživanj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mici od financijske imovine i zaduživanja nisu ostvareni u promatranom razdoblju ove godi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OBRAZLOŽENJE OSTVARENJA RASHODA/IZDATAKA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Realizacija rashoda i izdataka Dječjeg vrtića u odnosu na isto razdoblje prošle godine veća je za</w:t>
      </w:r>
      <w:r>
        <w:rPr>
          <w:color w:val="FF0000"/>
        </w:rPr>
        <w:t xml:space="preserve"> </w:t>
      </w:r>
      <w:r>
        <w:rPr/>
        <w:t>36,46%, a ostvarenje u odnosu na godišnji plan iznosi 50,62%. Struktura rashoda pokazuje da su značajni  rashodi za zaposlene koji čine 64,42 % ukupnih rashoda, zatim materijalni rashodi koji čine 35,27% ukupnih rashoda. Financijski rashodi čine 0,31% ukupnih rasho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992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24"/>
        <w:gridCol w:w="1961"/>
        <w:gridCol w:w="1795"/>
        <w:gridCol w:w="1134"/>
        <w:gridCol w:w="1260"/>
        <w:gridCol w:w="935"/>
      </w:tblGrid>
      <w:tr>
        <w:trPr>
          <w:trHeight w:val="49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RASHODI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</w:rPr>
              <w:t>IZVRŠENJE 202</w:t>
            </w:r>
            <w:r>
              <w:rPr>
                <w:rFonts w:eastAsia="Times New Roman"/>
                <w:b/>
                <w:i/>
                <w:color w:val="000000"/>
                <w:lang w:val="en-US"/>
              </w:rPr>
              <w:t>3</w:t>
            </w:r>
            <w:r>
              <w:rPr>
                <w:rFonts w:eastAsia="Times New Roman"/>
                <w:b/>
                <w:i/>
                <w:color w:val="000000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</w:rPr>
              <w:t>PLAN 202</w:t>
            </w:r>
            <w:r>
              <w:rPr>
                <w:rFonts w:eastAsia="Times New Roman"/>
                <w:b/>
                <w:i/>
                <w:color w:val="000000"/>
                <w:lang w:val="en-US"/>
              </w:rPr>
              <w:t>4</w:t>
            </w:r>
            <w:r>
              <w:rPr>
                <w:rFonts w:eastAsia="Times New Roman"/>
                <w:b/>
                <w:i/>
                <w:color w:val="000000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</w:rPr>
              <w:t>IZVRŠENJE 202</w:t>
            </w:r>
            <w:r>
              <w:rPr>
                <w:rFonts w:eastAsia="Times New Roman"/>
                <w:b/>
                <w:i/>
                <w:color w:val="000000"/>
                <w:lang w:val="en-US"/>
              </w:rPr>
              <w:t>4</w:t>
            </w:r>
            <w:r>
              <w:rPr>
                <w:rFonts w:eastAsia="Times New Roman"/>
                <w:b/>
                <w:i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% učešć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% izvršenja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Indeks 202</w:t>
            </w:r>
            <w:r>
              <w:rPr>
                <w:rFonts w:eastAsia="Times New Roman"/>
                <w:b/>
                <w:color w:val="000000"/>
                <w:lang w:val="en-US"/>
              </w:rPr>
              <w:t>4</w:t>
            </w:r>
            <w:r>
              <w:rPr>
                <w:rFonts w:eastAsia="Times New Roman"/>
                <w:b/>
                <w:color w:val="000000"/>
              </w:rPr>
              <w:t>./202</w:t>
            </w:r>
            <w:r>
              <w:rPr>
                <w:rFonts w:eastAsia="Times New Roman"/>
                <w:b/>
                <w:color w:val="000000"/>
                <w:lang w:val="en-US"/>
              </w:rPr>
              <w:t>3</w:t>
            </w:r>
            <w:r>
              <w:rPr>
                <w:rFonts w:eastAsia="Times New Roman"/>
                <w:b/>
                <w:color w:val="000000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ASHODI ZA ZAPOSLE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jc w:val="right"/>
              <w:textAlignment w:val="top"/>
              <w:rPr/>
            </w:pPr>
            <w:r>
              <w:rPr/>
              <w:t>47.062,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.3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.9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61</w:t>
            </w:r>
          </w:p>
        </w:tc>
      </w:tr>
      <w:tr>
        <w:trPr>
          <w:trHeight w:val="344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>MATERIJALNI RASHODI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.134,9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.4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.28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,4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,14</w:t>
            </w:r>
          </w:p>
        </w:tc>
      </w:tr>
      <w:tr>
        <w:trPr>
          <w:trHeight w:val="56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ANCIJSKI RASHODI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5,8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,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,65</w:t>
            </w:r>
          </w:p>
        </w:tc>
      </w:tr>
      <w:tr>
        <w:trPr>
          <w:trHeight w:val="49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ASHODI ZA NABAVU NEFINANC.IMOV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</w:rPr>
              <w:t xml:space="preserve">UKUPNO </w:t>
            </w:r>
            <w:r>
              <w:rPr>
                <w:rFonts w:eastAsia="Times New Roman"/>
                <w:b/>
                <w:color w:val="000000"/>
                <w:lang w:val="en-US"/>
              </w:rPr>
              <w:t>RASHODI</w:t>
            </w:r>
            <w:r>
              <w:rPr>
                <w:rFonts w:eastAsia="Times New Roman"/>
                <w:b/>
                <w:color w:val="000000"/>
              </w:rPr>
              <w:t>: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79.553,24</w:t>
            </w:r>
            <w:r>
              <w:rPr>
                <w:rFonts w:eastAsia="Times New Roman"/>
                <w:b/>
                <w:bCs/>
                <w:lang w:val="en-US"/>
              </w:rPr>
              <w:t xml:space="preserve"> €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214.450,00</w:t>
            </w:r>
            <w:r>
              <w:rPr>
                <w:rFonts w:eastAsia="Times New Roman"/>
                <w:b/>
                <w:bCs/>
                <w:lang w:val="en-US"/>
              </w:rPr>
              <w:t xml:space="preserve"> €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108.558,67</w:t>
            </w:r>
            <w:r>
              <w:rPr>
                <w:rFonts w:eastAsia="Times New Roman"/>
                <w:b/>
                <w:bCs/>
                <w:lang w:val="en-US"/>
              </w:rPr>
              <w:t xml:space="preserve">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100,0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50,62</w:t>
            </w:r>
            <w:r>
              <w:rPr>
                <w:rFonts w:eastAsia="Times New Roman"/>
                <w:b/>
                <w:bCs/>
                <w:lang w:val="en-US"/>
              </w:rPr>
              <w:t xml:space="preserve"> 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6,4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Rashodi poslovanja su izvršeni u ukupnom iznosu od 108.558,67 €, odnosno 36,46% više u odnosu na isto razdoblje 2023. godine.  Ako se napravi analiza, vidljivo je povećanje rashoda za zaposlene za 48,61%, dok su od izvornog plana manji za 49,79%. Materijalni rashodi veći su za 19,14% u odnosu na prošlu godinu, a manji za 48,54% od godišnjeg plana. Financijski rashodi su manje ostvareni za 55,09% od godišnjeg plana i manji su za 5,35% u odnosu na isto razdoblje prošle godine. Rashodi za nabavu nefinancijske imovine nisu zabilježeni u promatranom razdoblj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42330" cy="35687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Rashodi za zaposlene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tvarenje ove skupine rashoda iznosi 69.937,30 € te je veće za 48,61 % u odnosu na 2023. godinu, a manje za 49,79% od godišnjeg plana. Rashodi se odnose na plaće za redovan rad zaposlenika u iznosu od 57.876,20 € te na ostale rashode u iznosu od 2.492,25 €, dok doprinosi za obvezno zdravstveno osiguranje iznose 9.568,85 €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Materijalni rashodi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Skupina materijalnih rashoda obuhvaća naknade troškova zaposlenima, rashode za materijal i energiju, rashode za usluge i ostale nespomenute rashode poslovanja, a ostvareni su u ukupnom iznosu od 38.284,58 € odnosno 19,14% više nego prethodne godine, a za 48,54% manji od planiranog. Udio pojedine skupine rashoda u ukupnim rashodima iznos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- naknade troškova zaposlenima</w:t>
        <w:tab/>
        <w:tab/>
        <w:tab/>
        <w:t xml:space="preserve">        5.865,84 €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- rashodi za materijal i energiju</w:t>
        <w:tab/>
        <w:tab/>
        <w:tab/>
        <w:t xml:space="preserve">      16.778,12 €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- rashodi za usluge</w:t>
        <w:tab/>
        <w:tab/>
        <w:tab/>
        <w:t xml:space="preserve">                   12.617,15 €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ab/>
        <w:t>- ostali nespomenuti rashodi poslovanja</w:t>
        <w:tab/>
        <w:t xml:space="preserve">                     3.023,47 €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Naknade troškova zaposlenima obuhvaćaju naknade za prijevoz u iznosu od 5.740,84 € te stručna usavršavanja zaposlenika izvršenih u iznosu 125,00 €. Rashodi za materijal i energiju sastoje se od rashoda za uredski materijal i ostalih materijalnih rashoda u iznosu od 1.261,69 €, rashoda za materijal i sirovine u iznosu od 12.872,27 € te rashoda za energiju u iznosu od 2.392,91 €. Rashodi za materijal i dijelove za tekuće i investicijsko održavanje ostvareni su u iznosu od 131,25€  te rashodi za službenu, radnu i zaštitnu odjeću 120,00 €. Usluge telefona i pošte zabilježene su u iznosu od 192,06 €, komunalne usluge u iznosu od 3.043,37 €, intelektualne i osobne usluge 8.413,41 € te ostale usluge 968,31 € i zajedno čine skupinu rashoda za usluge. Ostali nespomenuti rashodi poslovanja ostvareni su  u iznosu od 3.023,47 €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Financijski rashodi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Ostvarenje financijskih rashoda iznosi 336,79 € što je 5,35 % manje u odnosu na 2023. godinu i manje za 55,09% od godišnjeg plana, a odnosi se na bankarske usluge i usluge platnog prome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Rashodi za nabavu nefinancijske imovin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shodi za nabavu nefinancijske imovine nisu zabilježeni u promatranom razdob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OBRAZLOŽENJE POSEBNOG DIJELA IZVJEŠTAJA O IZVRŠENJU PRORAČUN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U obrazloženju posebnog dijela izvještaja o izvršenju iskazano je izvršenje programa kako slijed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AZDJEL 01 Redovna djelatnost</w:t>
      </w:r>
    </w:p>
    <w:p>
      <w:pPr>
        <w:pStyle w:val="Normal"/>
        <w:spacing w:lineRule="auto" w:line="360"/>
        <w:jc w:val="both"/>
        <w:rPr/>
      </w:pPr>
      <w:r>
        <w:rPr/>
        <w:t>GLAVNI PROGRAM A01 Javne potrebe u djelatnosti predškolskog odgoj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1003 Redovan rad Dječjeg vrtić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ivnost A100004 Redovan rad Dječjeg vrtić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lanirani su rashodi u iznosu od 214.450,00 €, a izvršeni u iznosu od 108.558,67 €, što predstavlja 50,62%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or 1.1. Opći prihodi i primici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anirana su sredstva u ukupnom iznosu od 132.450,00 €, a </w:t>
        <w:tab/>
        <w:t>izvršena u iznosu od 73.185,89 €, što predstavlja 50,92%.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redstva u iznosu od 67.445,05 € utrošena su za rashode za zaposlene što je 50,92% planiranog, od čega su rashodi za plaće za redovan rad 57.876,20 € i doprinosi za obvezno zdravstveno osiguranje 9.568,85 €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aterijalni rashodi su ostvareni u iznosu od 5.740,84 € što predstavlja 52,19%, a odnose se na naknade za prijevoz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or 4. Prihodi po posebnim namjenama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or 4.3. Ostali prihodi za posebne namjene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lanirani su rashodi u iznosu od 70.000,00 €, a izvršeni u iznosu od 35.372,78 €, što predstavlja 50,53%.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redstva su utrošena za rashode za zaposlene u iznosu od 2.492,25 € što predstavlja 36,38% planiranog, a čine ih ostali rashodi za zaposlene. Utrošeno je i na materijalne rashode u iznosu od 35.543,74 € što predstavlja 52,15%. Oni se odnose na stručno usavršavanje zaposlenika</w:t>
        <w:tab/>
        <w:t>125,00 €, uredski materijal i ostali materijalni rashodi 1.261,69 €, materijal i sirovine</w:t>
        <w:tab/>
        <w:t xml:space="preserve"> 12.872,27 €, energiju 2.392,91</w:t>
        <w:tab/>
        <w:t>€, materijal i dijelove za tekuće i investicijsko održavanje 131,25 €,</w:t>
        <w:tab/>
        <w:t>službenu, radnu i zaštitnu odjeću i obuću 120,00 €, usluge telefona, pošte 192,06</w:t>
        <w:tab/>
        <w:t>€, komunalne usluge 3.043,37 €, intelektualne i osobne usluge 8.413,41 €, ostale usluge 968,31€ te ostale nespomenute rashode poslovanja</w:t>
        <w:tab/>
        <w:t xml:space="preserve"> 3.023,47 €. Financijski rashodi ostvareni su  u iznosu od 336,79 €, a odnose se na bankarske usluge i usluge platnog prometa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or 5. Pomoći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zvor 5.2. Ostale pomoći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lanirani su materijalni rashodi u iznosu od 1.000,00 €, ali nisu izvršeni u promatranom razdoblju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Odgovorna osoba:                                                                </w:t>
      </w:r>
    </w:p>
    <w:p>
      <w:pPr>
        <w:pStyle w:val="Normal"/>
        <w:ind w:left="5664" w:firstLine="1306"/>
        <w:jc w:val="both"/>
        <w:rPr/>
      </w:pPr>
      <w:r>
        <w:rPr/>
        <w:t>v.d. ravnatelj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Devid Ko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4"/>
    </w:rPr>
  </w:style>
  <w:style w:type="paragraph" w:styleId="StandardWeb">
    <w:name w:val="Standard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nja-rijeka.hr/djecji-vrtic-mali-med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20:00Z</dcterms:created>
  <dc:creator>Ljubica</dc:creator>
  <dc:description/>
  <cp:keywords/>
  <dc:language>en-US</dc:language>
  <cp:lastModifiedBy>Server</cp:lastModifiedBy>
  <cp:lastPrinted>2023-01-27T15:18:00Z</cp:lastPrinted>
  <dcterms:modified xsi:type="dcterms:W3CDTF">2024-08-02T05:20:00Z</dcterms:modified>
  <cp:revision>2</cp:revision>
  <dc:subject/>
  <dc:title>GRADSKA KNJIŽ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286FAB6174138B3CF6CFE5F34386E_13</vt:lpwstr>
  </property>
  <property fmtid="{D5CDD505-2E9C-101B-9397-08002B2CF9AE}" pid="3" name="KSOProductBuildVer">
    <vt:lpwstr>1033-12.2.0.13472</vt:lpwstr>
  </property>
</Properties>
</file>