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35.  Zakona o lokalnoj i područnoj ( regionalnoj )  samoupravi  („Narodne  novine broj 33/01, 60/01, 129/05, 109/07, 125/08, 36/09, 36/09, 150/11, 144/12, 19/13, 137/15, 123/17, 98/19, 144/20) i članka 29. Statuta Općine Gornja Rijeka („Službeni glasnik Koprivničko-križevačke županije“ broj 1/18, 5/20. i 3/21), Općinsko  vijeće Općine Gornja Rijeka na  21.  sjednici   održanoj   dana 30. rujna 2024. godine donijelo je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DLUKU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 pristupanju Općine Gornja Rijeka inicijativi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porazuma gradonačelnika za klimu i energiju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Članak 1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Općina  Gornja Rijeka,  OIB: 38669993312, Trg Sidonije Rubido Erdödy 3, Gornja Rijeka pristupa Sporazumu gradonačelnika za klimu i energiju (Sporazum gradonačelnika - Europa), koji se prilaže ovoj Odluci i čini njezin sastavni dio (na hrvatskom i engleskom jeziku).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2.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Zadužuje se općinski načelnik za potpisivanje predmetnog Sporazuma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Članak 3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 xml:space="preserve">Ova  Odluka  stupa na snagu osmog dana od dana objave u „Službenom glasniku Koprivničko – križevačke županije“.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ĆINSKO VIJEĆE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351-01/24-01/01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37-25-24-2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Gornja Rijeka, 30. rujna 2024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DSJEDNIK:</w:t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jepan Borja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4:00Z</dcterms:created>
  <dc:creator>Welcome</dc:creator>
  <dc:description/>
  <cp:keywords/>
  <dc:language>en-US</dc:language>
  <cp:lastModifiedBy>Korisnik</cp:lastModifiedBy>
  <cp:lastPrinted>2023-09-11T10:50:00Z</cp:lastPrinted>
  <dcterms:modified xsi:type="dcterms:W3CDTF">2024-10-04T08:34:00Z</dcterms:modified>
  <cp:revision>2</cp:revision>
  <dc:subject/>
  <dc:title> </dc:title>
</cp:coreProperties>
</file>