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</w:rPr>
        <w:tab/>
        <w:t xml:space="preserve">Na temelju članka 7. Zakona o kulturnim vijećima i financiranju javnih potreba u kulturi („Narodne novine“ broj 83/22), Zakona o udrugama („Narodne novine” broj 74/14, 70/17, 98/19. i 151/22), sukladno odredbama Uredbe o kriterijima, mjerilima i postupcima financiranja i ugovaranja programa i projekata od interesa za opće dobro koje provode udruge („Narodne novine” broj 26/15. i 37/21), Pravilnika o financiranju programa i projekata udruga koji su od interesa za Općinu Gornja Rijeka („Službeni glasnik Koprivničko-križevačke županije“ broj 14/15)  i Odluke o raspisivanju </w:t>
      </w:r>
      <w:r>
        <w:rPr>
          <w:rFonts w:cs="Times New Roman" w:ascii="Times New Roman" w:hAnsi="Times New Roman"/>
          <w:bCs/>
          <w:sz w:val="24"/>
          <w:szCs w:val="24"/>
        </w:rPr>
        <w:t>Javnog poziva za predlaganje programa/projekata javnih potreba u kulturi na području Općine Gornja Rijeka za 2025. godinu</w:t>
      </w:r>
      <w:r>
        <w:rPr>
          <w:rFonts w:cs="Times New Roman" w:ascii="Times New Roman" w:hAnsi="Times New Roman"/>
          <w:sz w:val="24"/>
        </w:rPr>
        <w:t xml:space="preserve"> (KLASA: 611-04/24-01/02, URBROJ: 2137-25-24-1 od 15. listopada 2024. godine), Općinski načelnik Općine Gornja Rijeka, objavlju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lang w:eastAsia="hr-HR"/>
        </w:rPr>
      </w:pPr>
      <w:r>
        <w:rPr>
          <w:rFonts w:cs="Times New Roman" w:ascii="Times New Roman" w:hAnsi="Times New Roman"/>
          <w:b/>
          <w:sz w:val="24"/>
          <w:lang w:eastAsia="hr-HR"/>
        </w:rPr>
        <w:t>JAVNI POZIV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lang w:eastAsia="hr-HR"/>
        </w:rPr>
        <w:t>za predlaganje programa i projekata javnih potreba u kulturi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lang w:eastAsia="hr-HR"/>
        </w:rPr>
        <w:t>na području Općine Gornja Rijeka za 2025. godi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65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ADRŽAJ JAVNOG POZIVA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računu Općine Gornja Rijeka osiguravaju se sredstva za (su)financiranje javnih potreba u kulturi, a to su djelatnosti, programi, projekti, aktivnosti i manifestacije u kulturi od interesa za Općinu Gornja Rijeka (u daljnjem tekstu: Općina)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 dodjeljuju se na temelju provedenog Javnog poziva (u daljnjem tekstu: Javni poziv) koji se objavljuje na mrežnim stranicama Općine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delekovec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) i na </w:t>
      </w:r>
      <w:r>
        <w:rPr>
          <w:rFonts w:cs="Times New Roman" w:ascii="Times New Roman" w:hAnsi="Times New Roman"/>
          <w:bCs/>
          <w:sz w:val="24"/>
          <w:szCs w:val="24"/>
        </w:rPr>
        <w:t>službenim mrežnim stranicama Ureda za udruge Vlade Republike Hrvatsk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druge.vlad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viđeni iznos ukupnih sredstava namijenjenih za (su)financiranje javnih potreba u kulturi za 2025. godinu odnosno iznos koji će se temeljem ovog Javnog poziva moći dodijeliti prijaviteljima je </w:t>
      </w:r>
      <w:r>
        <w:rPr>
          <w:rFonts w:cs="Times New Roman" w:ascii="Times New Roman" w:hAnsi="Times New Roman"/>
          <w:b/>
          <w:sz w:val="24"/>
          <w:szCs w:val="24"/>
        </w:rPr>
        <w:t>6.000,00 EU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 je 100,00 EUR, a najveći iznos po programu je 2.100,00 EU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Javnim pozivom definiraju se područja javnih potreba u kulturi, prioriteti i ciljevi, postupak dodjele financijskih sredstava, uvjeti i kriteriji za dodjelu financijskih sredstava, način prijave, rokovi, postupak objave rezultata, postupak podnošenja prigovora, postupanje s prijavama nakon provedbe Javnog poziva, postupak ugovaranja odobrenih sredstava, način korištenja odobrenih sredstava, način izvještavanja te praćenja korištenja dodijeljenih sredsta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DRUČJA JAVNIH POTREBA U KULTURI I PRIHVATLJIVI PRIJAVITELJI</w:t>
      </w:r>
    </w:p>
    <w:p>
      <w:pPr>
        <w:pStyle w:val="Bezproreda"/>
        <w:jc w:val="both"/>
        <w:rPr>
          <w:rFonts w:ascii="Times New Roman" w:hAnsi="Times New Roman" w:cs="Times New Roman"/>
          <w:sz w:val="24"/>
          <w:lang w:eastAsia="hr-HR"/>
        </w:rPr>
      </w:pPr>
      <w:r>
        <w:rPr>
          <w:lang w:eastAsia="hr-HR"/>
        </w:rPr>
        <w:br/>
        <w:tab/>
      </w:r>
      <w:r>
        <w:rPr>
          <w:rFonts w:cs="Times New Roman" w:ascii="Times New Roman" w:hAnsi="Times New Roman"/>
          <w:sz w:val="24"/>
          <w:lang w:eastAsia="hr-HR"/>
        </w:rPr>
        <w:t>Javne potrebe u kulturi na području Općine ostvarivat će se djelovanjem sudionika u kulturi te pomaganjem i promicanjem kulturnog i umjetničkog stvaranja, akcijama i manifestacijama u kulturi koje će pridonijeti razvitku i promicanju kulturnog života, održavanjem i nabavom nove opreme.</w:t>
      </w:r>
    </w:p>
    <w:p>
      <w:pPr>
        <w:pStyle w:val="Bezproreda"/>
        <w:ind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vaj Javni poziv se mogu javiti udruge čiji su ciljevi i djelatnost usmjereni ka zadovoljenju javnih potreba stanovnika Općine na području kulture, a kojima temeljna svrha nije stjecanje dobiti i čije aktivnosti ne budu ocjenjene kao gospodarske djelatnosti. Udruge s područja Općine, koje se javljaju na ovaj javni poziv moraju biti upisane u Registar udruga,  moraju posjedovati RNO broj iz Registra neprofitnih organizacija i moraju ispunjavati sve druge uvjete propisane pozivom odnosno Uputama za prijavitelje.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IORITETI I CILJEV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U procesu vrednovanja prijavljenih programa i projekata posebna pozornost biti će posvećena ispunjavanju osnovnih prioriteta i ciljeva kulturnog razvitka: institucionalna sposobnost prijavitelja, relevantnost projekta, troškovi, prednosti u financiranj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STUPAK DODJELE FINANCIJSKIH SREDSTAVA I OBJAVE</w:t>
      </w:r>
    </w:p>
    <w:p>
      <w:pPr>
        <w:pStyle w:val="Normal"/>
        <w:shd w:fill="FFFFFF" w:val="clear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ZULTA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ab/>
        <w:t xml:space="preserve">Povjerenstvo za ocjenjivanje prijava vrednuje i ocjenjuje programe i projekte prijavljene na ovaj Javni poziv slijedeći opće prioritete i ciljeve Javnog poziva kao i specifičnosti svakog područja umjetničkog i kulturnog djelovanja.                  </w:t>
        <w:br/>
        <w:tab/>
        <w:t>Na temelju prijedloga povjerenstva, Općinski načelnik donosi odluku o dodjeli financijskih sredstava s popisom odobrenih odnosno odbijenih programa.</w:t>
        <w:br/>
        <w:tab/>
        <w:t>Odluka o dodjeli financijskih sredstava donosi se u roku od 90 dana od dana donošenja proračuna Općine te se objavljuje na mrežnim stranicama Općine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gornja-rijeka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TEMELJNI UVJETI I KRITERIJI ZA DODJELU FINANCIJSKIH SREDSTAV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ab/>
        <w:t xml:space="preserve">Pri stručnom vrednovanju podnesenih prijava za (su)financiranje javnih potreba u kulturi primjenjuju se kriterij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meljem obrasca za procjenu kvalitete prijave koji je sastavni dio ovog Javnog poziv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1" w:hanging="425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ČIN I ROKOVI PRIJAVE ZA FINACIRANJE JAVNIH POTREBA U KULTURI TE UPUTE ZA PRIJAVITELJE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ave na propisanim obrascima koji su zajedno sa Uputama za prijavitelje dostupni na web stranicama Općine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www.gornja-rijeka.hr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šalju se elektroničkom poštom, redovnom poštom ili neposredno predaju pisarnici Općine, na sljedeću adresu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pćina Gornja Rije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g Sidonije Rubido Erdody 3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8268 Gornja Rije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s naznakom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Javni poziv za predlaganje programa i </w:t>
      </w:r>
      <w:r>
        <w:rPr>
          <w:rFonts w:cs="Times New Roman" w:ascii="Times New Roman" w:hAnsi="Times New Roman"/>
          <w:b/>
          <w:sz w:val="24"/>
          <w:lang w:eastAsia="hr-HR"/>
        </w:rPr>
        <w:t>projekata javnih potreba u kulturi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lang w:eastAsia="hr-HR"/>
        </w:rPr>
        <w:t>na području Općine Gornja Rijeka za 2025. godinu - NE OTVARAJ“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Prijave se podnose u razdoblju od 15. listopada do 15. studenog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Prijave koje ne ispunjavaju tražene uvjete sukladno tekstu Javnog poziva te Uputama za prijavitelje,</w:t>
      </w:r>
      <w:r>
        <w:rPr>
          <w:rFonts w:cs="Times New Roman" w:ascii="Times New Roman" w:hAnsi="Times New Roman"/>
          <w:sz w:val="24"/>
          <w:szCs w:val="24"/>
        </w:rPr>
        <w:t xml:space="preserve"> koje su nepotpune, pogrešno ispunjene ili pristignu izvan roka neće se razmatrati. Prijave se vrednuju na način opisan u Uputama za prijavitelje temeljem propisanih kriterij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"/>
          <w:szCs w:val="2"/>
          <w:lang w:eastAsia="hr-HR"/>
        </w:rPr>
      </w:pPr>
      <w:r>
        <w:rPr>
          <w:rFonts w:eastAsia="Times New Roman" w:cs="Times New Roman" w:ascii="Times New Roman" w:hAnsi="Times New Roman"/>
          <w:sz w:val="2"/>
          <w:szCs w:val="2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STUPAK PODNOŠENJA PRI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eastAsia="hr-H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 se podnosi općinskom načelniku pisanim putem, u roku od osam dana od dana dostave odluke. Dostava se smatra objavljenom istekom osmoga dana od dana javne objave na mrežnoj stranici davatelja financijskih sredstava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nja-rijeka.h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dodjeli financijskih sredstava je akt poslovanja i ne vodi se kao upravni postupak te se na postupak prigovora ne primjenjuju odredbe o žalbi kao pravnom lijeku u upravnom postupku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1134" w:hanging="85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III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STUPANJE S PRIJAVAMA NAKON PROVEDBE JAVNOG POZI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ab/>
        <w:t>Svi dokumenti vezani uz prijave za (su)financiranje javnih potreba u kulturi bit će odloženi i čuvani u skladu s propisima o zaštiti i očuvanju dokumentarnog i arhivskog gradiva te se ne vraćaju prijavitelj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1134" w:hanging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X. POSTUPAK UGOVARANJA ODOBRENIH SREDSTAV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hr-HR"/>
        </w:rPr>
        <w:t> </w:t>
      </w:r>
      <w:r>
        <w:rPr>
          <w:rFonts w:eastAsia="Times New Roman" w:cs="Times New Roman" w:ascii="Times New Roman" w:hAnsi="Times New Roman"/>
          <w:lang w:eastAsia="hr-HR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Sa prijaviteljima kojima su odobrena financijska sredstva na temelju odluke o dodjeli financijskih sredstava, općinski načelnik će potpisati ugovor o financiranju programa ili projekata najkasnije 30 dana od dana donošenja odluke o financiranj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Ugovor o financiranju obvezno sadrži iznos odobrenih financijskih sredstava za projekt ili program, rokove isplate odobrenih sredstava te obveze davatelja i obveze korisnika financijskih sredsta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X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NAČIN KORIŠTENJA ODOBRENIH SREDSTAVA, IZVJEŠTAVANJA TE PRAĆENJA KORIŠTENJA SREDSTAV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ab/>
        <w:t>Odobrena sredstva moraju se koristiti namjenski, uz poštovanje ugovorenih rokova izvršenja programa, projekta ili aktivnosti te završnog izvješća.</w:t>
        <w:br/>
        <w:tab/>
        <w:t>Završni opisni i financijski izvještaj izrađuje se na propisanom Obrascu koji je sastavni dio ovog Javnog pozi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ab/>
        <w:t>Općina zadržava pravo na povrat već doznačenih sredstava u slučaju da utvrdi da su navedena novčana sredstva utrošena suprotno namjeni utvrđenoj ugovorom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11-04/24-01/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37-25-24-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ornja Rijeka, 15. listopada 202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SKI NAČELNIK: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arko Fištrović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ekovec.hr/" TargetMode="External"/><Relationship Id="rId3" Type="http://schemas.openxmlformats.org/officeDocument/2006/relationships/hyperlink" Target="http://www.udruge.vlada.hr/" TargetMode="External"/><Relationship Id="rId4" Type="http://schemas.openxmlformats.org/officeDocument/2006/relationships/hyperlink" Target="http://www.gornja-rijeka.hr/" TargetMode="External"/><Relationship Id="rId5" Type="http://schemas.openxmlformats.org/officeDocument/2006/relationships/hyperlink" Target="http://www.gornja-rijeka.hr/" TargetMode="External"/><Relationship Id="rId6" Type="http://schemas.openxmlformats.org/officeDocument/2006/relationships/hyperlink" Target="http://www.gornja-rijek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5:00Z</dcterms:created>
  <dc:creator>Ana Halavuk</dc:creator>
  <dc:description/>
  <cp:keywords/>
  <dc:language>en-US</dc:language>
  <cp:lastModifiedBy>Korisnik</cp:lastModifiedBy>
  <dcterms:modified xsi:type="dcterms:W3CDTF">2024-10-15T11:04:00Z</dcterms:modified>
  <cp:revision>3</cp:revision>
  <dc:subject/>
  <dc:title/>
</cp:coreProperties>
</file>