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SimSun;宋体"/>
          <w:sz w:val="22"/>
          <w:szCs w:val="22"/>
        </w:rPr>
      </w:pPr>
      <w:r>
        <w:rPr>
          <w:rFonts w:cs="SimSun;宋体" w:ascii="Cambria" w:hAnsi="Cambria"/>
          <w:sz w:val="22"/>
          <w:szCs w:val="22"/>
        </w:rPr>
        <w:t>Dječji vrtić Mali Medo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SimSun;宋体" w:ascii="Cambria" w:hAnsi="Cambria"/>
          <w:sz w:val="22"/>
          <w:szCs w:val="22"/>
        </w:rPr>
        <w:t>Ulica Jablanova,  Gornja Rijeka</w:t>
      </w:r>
    </w:p>
    <w:p>
      <w:pPr>
        <w:pStyle w:val="Normal"/>
        <w:jc w:val="both"/>
        <w:rPr>
          <w:rFonts w:ascii="Cambria" w:hAnsi="Cambria" w:cs="SimSun;宋体"/>
          <w:sz w:val="22"/>
          <w:szCs w:val="22"/>
        </w:rPr>
      </w:pPr>
      <w:r>
        <w:rPr>
          <w:rFonts w:cs="SimSun;宋体" w:ascii="Cambria" w:hAnsi="Cambria"/>
          <w:sz w:val="22"/>
          <w:szCs w:val="22"/>
        </w:rPr>
        <w:t xml:space="preserve">48268 Gornja Rijek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SimSun;宋体" w:ascii="Cambria" w:hAnsi="Cambria"/>
          <w:sz w:val="22"/>
          <w:szCs w:val="22"/>
        </w:rPr>
        <w:t xml:space="preserve">tel. </w:t>
      </w:r>
      <w:r>
        <w:rPr>
          <w:rFonts w:cs="SimSun;宋体" w:ascii="Cambria" w:hAnsi="Cambria"/>
          <w:color w:val="383838"/>
          <w:sz w:val="22"/>
          <w:szCs w:val="22"/>
          <w:shd w:fill="FFFFFF" w:val="clear"/>
        </w:rPr>
        <w:t>048/621-591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SimSun;宋体" w:ascii="Cambria" w:hAnsi="Cambria"/>
          <w:sz w:val="22"/>
          <w:szCs w:val="22"/>
        </w:rPr>
        <w:t xml:space="preserve">e mail: </w:t>
      </w:r>
      <w:r>
        <w:rPr>
          <w:rFonts w:cs="SimSun;宋体" w:ascii="Cambria" w:hAnsi="Cambria"/>
          <w:color w:val="383838"/>
          <w:sz w:val="22"/>
          <w:szCs w:val="22"/>
          <w:shd w:fill="FFFFFF" w:val="clear"/>
        </w:rPr>
        <w:t>malimedo@gornja-rijeka.hr</w:t>
      </w:r>
      <w:r>
        <w:rPr>
          <w:rFonts w:cs="SimSun;宋体" w:ascii="Cambria" w:hAnsi="Cambria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rFonts w:cs="SimSun;宋体" w:ascii="Cambria" w:hAnsi="Cambria"/>
            <w:sz w:val="22"/>
            <w:szCs w:val="22"/>
          </w:rPr>
          <w:t>DJEČJI VRTIĆ MALI MEDO – Gornja rijeka (gornja-rijeka.hr)</w:t>
        </w:r>
      </w:hyperlink>
      <w:r>
        <w:rPr>
          <w:rFonts w:cs="Cambria" w:ascii="Cambria" w:hAnsi="Cambria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nja Rijeka, 30.09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B: 05524237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IB: 66537779533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Šifra djelatnosti: 8510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zina: 21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zdjel: 000</w:t>
      </w:r>
    </w:p>
    <w:p>
      <w:pPr>
        <w:pStyle w:val="StandardWeb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KP: 523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LJEŠKE UZ FINANCIJSKI IZVJEŠTAJ ZA RAZDOBLJE OD 1. SIJEČNJA D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30. RUJNA 2024. GOD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Financijski izvještaj Dječjeg vrtića Mali medo sastavljen je sukladno odredbama Pravilnika o financijskom izvještavanju u proračunskom računovodstvu (Narodne novine 37/22) i Okružnici o sastavljanju, konsolidaciji i predaji financijskih izvještaja proračunskih i izvanproračunskih korisnika državnog proračuna te proračuna i izvanproračunskih korisnika  proračuna jedinice lokalne i područne (regionalne) samouprave za razdoblje od 01. siječnja do 30. rujna 2024. godine (KLASA:400-02/24-01/19, URBROJ:513-05-03-24-3 od 3. listopada 2024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i izvještaji sastavljeni su na sljedećim obrasc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zvještaj o prihodima i rashodima, primicima i izdacima na Obrascu: PR-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ve bilješke dopuna su podatka iz Financijskih izvješta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ječji vrtić Mali medo proračunski je korisnik jedinice lokalne i područne (regionalne) samouprave Općine Gornja Rije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ANCIJSKA IMOV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vac na žiro-računu na dan 30.9.2024.: 10.858,33 €</w:t>
      </w:r>
    </w:p>
    <w:p>
      <w:pPr>
        <w:pStyle w:val="Normal"/>
        <w:rPr>
          <w:color w:val="000000"/>
        </w:rPr>
      </w:pPr>
      <w:r>
        <w:rPr>
          <w:color w:val="000000"/>
        </w:rPr>
        <w:t>Novac u blagajni na dan 30.09.2024.: 0 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ZULTAT POSLOVANJA - Obrazac PR-RA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Prihodi: 152.559,18 € što je za 25,3% više nego u istom razdoblju prošle god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shodi: 158.413,46 € što je za 35,9% više nego u istom razdoblju prošle godine </w:t>
      </w:r>
    </w:p>
    <w:p>
      <w:pPr>
        <w:pStyle w:val="Normal"/>
        <w:rPr/>
      </w:pPr>
      <w:r>
        <w:rPr/>
        <w:t>Manjak prihoda poslovanja: -5.854,28 €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highlight w:val="yellow"/>
        </w:rPr>
      </w:pPr>
      <w:r>
        <w:rPr/>
        <w:t>Višak prihoda i primitaka – preneseni: 3.671,02 €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jak prihoda i primitaka za pokriće u sljedećem razdoblju: -2.183,26€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ILJEŠKE UZ OBRAZAC PR-RA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IHOD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 xml:space="preserve">Račun 6361 Tekuće pomoći proračunskim korisnicima koji im nije nadležan; </w:t>
      </w:r>
      <w:r>
        <w:rPr>
          <w:lang w:eastAsia="en-US"/>
        </w:rPr>
        <w:t>pomoć iz državnog proračuna u iznosu od 906,80 €, indeks bilježi uvećanje od 106,2% u odnosu na isto razdoblje proš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6526 Ostali nespomenuti prihodi</w:t>
      </w:r>
      <w:r>
        <w:rPr>
          <w:lang w:eastAsia="en-US"/>
        </w:rPr>
        <w:t>; odnose se na uplate korisnika (roditelja) u iznosu od 53.839,63 €; indeks pokazuje uvećanje od 15,6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6711 Prihodi iz nadležnog proračuna za financiranje rashoda poslovanja</w:t>
      </w:r>
      <w:r>
        <w:rPr>
          <w:lang w:eastAsia="en-US"/>
        </w:rPr>
        <w:t>; zabilježeni su prihodi od Općine Gornja Rijeka u iznosu od 97.812,75 € te bilježe porast od 30,8% u usporedbi s istim razdobljem proš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ječji vrtić Mali medo nema primitaka od financijske imovine i zaduživan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ASHOD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111 Plaće za redovan rad</w:t>
      </w:r>
      <w:r>
        <w:rPr>
          <w:lang w:eastAsia="en-US"/>
        </w:rPr>
        <w:t>; indeks pokazuje uvećanje od 56,6% u odnosu na promatrano razdoblje prošle godine te su evidentirani rashodi za plaće za zaposlene u iznosu od 87.447,11 €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12 Ostali rashodi za zaposlene</w:t>
      </w:r>
      <w:r>
        <w:rPr>
          <w:lang w:eastAsia="en-US"/>
        </w:rPr>
        <w:t>; rashodi za darove i ostale nenavedene rashode za zaposlene ostvareni su u iznosu od 5.728,75 € te indeks pokazuje uvećanje od 61,9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132 Doprinosi za obvezno zdravstveno osiguranje</w:t>
      </w:r>
      <w:r>
        <w:rPr>
          <w:lang w:eastAsia="en-US"/>
        </w:rPr>
        <w:t>; rashodi za doprinose iznose 14.448,06 € što indeks bilježi kao uvećanje od 54,3% u odnosu na protek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11 Službena putovanja</w:t>
      </w:r>
      <w:r>
        <w:rPr>
          <w:lang w:eastAsia="en-US"/>
        </w:rPr>
        <w:t>; rashodi za službena putovanja iznose 54,00 € što je za 35,0% uvećanje u usporedbi s istim razdobljem proš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12 Naknade za prijevoz, za rad na terenu i odvojeni život</w:t>
      </w:r>
      <w:r>
        <w:rPr>
          <w:lang w:eastAsia="en-US"/>
        </w:rPr>
        <w:t>; naknade za prijevoz na posao i s posla u promatranom razdoblju iznose 7.679,80 € što je uvećanje od 5,7% u usporedbi s istim razdobljem protek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13 Stručno usavršavanje zaposlenika</w:t>
      </w:r>
      <w:r>
        <w:rPr>
          <w:lang w:eastAsia="en-US"/>
        </w:rPr>
        <w:t>; rashodi za seminare u promatranom razdoblju iznose 125,00 € te nisu zabilježeni u istom razdoblju protek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21 Uredski materijal i ostali materijalni rashodi</w:t>
      </w:r>
      <w:r>
        <w:rPr>
          <w:lang w:eastAsia="en-US"/>
        </w:rPr>
        <w:t>; zabilježeni su rashodi za uredski materijal, materijal za čišćenje i održavanje te za ostali materijal za potrebe redovnog poslovanja u iznosu od 2.010,30 €, odnosno umanjenje od 4,4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22 Materijal i sirovine</w:t>
      </w:r>
      <w:r>
        <w:rPr>
          <w:lang w:eastAsia="en-US"/>
        </w:rPr>
        <w:t>; indeks bilježi uvećanje od 7,3% u odnosu na isto razdoblje protekle godine, a rashodi za namirnice iznose 15.404,02 €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23 Energija</w:t>
      </w:r>
      <w:r>
        <w:rPr>
          <w:lang w:eastAsia="en-US"/>
        </w:rPr>
        <w:t>; rashodi za električnu energiju, plin i ostale materijale za proizvodnju energije su zabilježeni u iznosu od 2.802,78 € što je za 9,5% manje nego u promatranom razdoblju proš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24 Materijal i dijelovi za tekuće i investicijsko održavanje</w:t>
      </w:r>
      <w:r>
        <w:rPr>
          <w:lang w:eastAsia="en-US"/>
        </w:rPr>
        <w:t>; u usporedbi s istim razdobljem protekle godine veći su za 192,0% te iznose 143,34 €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27 Službena, radna i zaštitna odjeća i obuća</w:t>
      </w:r>
      <w:r>
        <w:rPr>
          <w:lang w:eastAsia="en-US"/>
        </w:rPr>
        <w:t>; rashodi za navedeno iznose 120,00 € te su umanjeni za 32,2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31 Usluge telefona, pošte i prijevoza</w:t>
      </w:r>
      <w:r>
        <w:rPr>
          <w:lang w:eastAsia="en-US"/>
        </w:rPr>
        <w:t>; rashodi za usluge telefona iznose 318,84 € te su u odnosu na proteklu godinu umanjeni za 34,3%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34 Komunalne usluge</w:t>
      </w:r>
      <w:r>
        <w:rPr>
          <w:lang w:eastAsia="en-US"/>
        </w:rPr>
        <w:t>; rashodi za opskrbu vodom, odvoz smeća, deratizaciju i dezinsekciju te ostale komunalne usluge u iznosu 5.563,53 € ukazuju na uvećanje od 7,5% u odnosu na protek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37 Intelektualne i osobne usluge</w:t>
      </w:r>
      <w:r>
        <w:rPr>
          <w:lang w:eastAsia="en-US"/>
        </w:rPr>
        <w:t>; rashodi za usluge agencija te ostale intelektualne usluge i autorske honorare i ugovore od djelu evidentirani su u iznosu od 11.592,29 € te indeks bilježi uvećanje od 65,0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39 Ostale usluge</w:t>
      </w:r>
      <w:r>
        <w:rPr>
          <w:lang w:eastAsia="en-US"/>
        </w:rPr>
        <w:t>; zabilježeni su rashodi za ostale nespomenute usluge u iznosu od 1.230,81 € što je 46,5% manje nego u istom razdoblju protek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99 Ostali nespomenuti rashodi poslovanja</w:t>
      </w:r>
      <w:r>
        <w:rPr>
          <w:lang w:eastAsia="en-US"/>
        </w:rPr>
        <w:t>; u promatranom razdoblju evidentirano je uvećnje od 24,0% u odnosu na proteklu godinu te iznose 3.186,67 €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431 Bankarske usluge i usluge platnog prometa</w:t>
      </w:r>
      <w:r>
        <w:rPr>
          <w:lang w:eastAsia="en-US"/>
        </w:rPr>
        <w:t>; navedene usluge zabilježene su u iznosu od 558,16 € te indeks bilježi uvećanje u odnosu na prošlu godinu od 10,0%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dana 30. rujna 2024. godine Dječji vrtić Mali medo ima ukupno 9 zaposle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rnja Rijeka, 30.09.2024.</w:t>
      </w:r>
    </w:p>
    <w:p>
      <w:pPr>
        <w:pStyle w:val="Normal"/>
        <w:ind w:left="6372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    </w:t>
      </w:r>
      <w:r>
        <w:rPr/>
        <w:t xml:space="preserve">Odgovorna osoba: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V.d. ravnatel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Devid Kos</w:t>
      </w:r>
    </w:p>
    <w:sectPr>
      <w:type w:val="nextPage"/>
      <w:pgSz w:w="11906" w:h="16838"/>
      <w:pgMar w:left="851" w:right="1134" w:gutter="0" w:header="0" w:top="851" w:footer="0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ja-rijeka.hr/djecji-vrtic-mali-me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36:00Z</dcterms:created>
  <dc:creator>User</dc:creator>
  <dc:description/>
  <cp:keywords/>
  <dc:language>en-US</dc:language>
  <cp:lastModifiedBy>patrik rep</cp:lastModifiedBy>
  <cp:lastPrinted>2023-01-31T08:19:00Z</cp:lastPrinted>
  <dcterms:modified xsi:type="dcterms:W3CDTF">2024-10-06T06:36:00Z</dcterms:modified>
  <cp:revision>2</cp:revision>
  <dc:subject/>
  <dc:title>OBAVIJ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BCA7320DD4DE0BC1530F6764324A9_13</vt:lpwstr>
  </property>
  <property fmtid="{D5CDD505-2E9C-101B-9397-08002B2CF9AE}" pid="3" name="KSOProductBuildVer">
    <vt:lpwstr>1033-12.2.0.13472</vt:lpwstr>
  </property>
</Properties>
</file>