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IZVJEŠĆ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om savjetovanju o nacrtu Odluke o ustrojstvu i načinu obavljanja dimnjačarske službe</w:t>
            </w:r>
          </w:p>
          <w:p>
            <w:pPr>
              <w:pStyle w:val="Normal"/>
              <w:rPr/>
            </w:pPr>
            <w:r>
              <w:rPr/>
              <w:t>na području općine Gornja Rijeka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varatelj dokumenta, tijelo koj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Gornja Rijek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rh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ivanje o provedenom savjetovanju sa zainteresiranom javnošću o nacrtu Odluke o ustrojstvu i načinu obavljanja dimnjačarske službe na području općine Gornja Rijeka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atum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24.</w:t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crta/prijedloga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rt Odluke o ustrojstvu i načinu obavljanja dimnjačarske službe na području općine Gornja Rijeka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instveni upravni odjel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nacrt/prijedlog bio objavljen na internetskim stranicama ili na drugi odgovarajući način? Ako jest, kada je nacrt/prijedlog objavljen, na kojoj internetskoj stranici i koliko je vremena ostavljeno za savjetovan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Trajanje savjetovanja: 20.9.2024. do 20.10.2024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ornja-rijeka.hr/savjetovanje-sa-zainteresiranom-javnoscu/</w:t>
              </w:r>
            </w:hyperlink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i su predstavnici zainteresirane javnosti dostavili svoja očitovan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 jedan dionik nije dostavio očitovanj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lozi neprihvaćanja pojedinih primjedbi zainteresirane javnosti na određene odredbe nacrta/prijedlo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nja-rijeka.hr/savjetovanje-sa-zainteresiranom-javnosc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9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4-10-31T10:23:00Z</dcterms:modified>
  <cp:revision>3</cp:revision>
  <dc:subject/>
  <dc:title>OBRAZAC</dc:title>
</cp:coreProperties>
</file>