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300" w:after="300"/>
        <w:ind w:firstLine="708"/>
        <w:jc w:val="both"/>
        <w:rPr/>
      </w:pPr>
      <w:r>
        <w:rPr/>
        <w:t>Na temelju članka 4. Pravilnika o stipendiranju studenata s područja Općine Gornja Rijeka („Službeni glasnik Koprivničko-križevačke županije“ broj 17/14)  i točke I. i II. Odluke o raspisivanju javnog natječaja za dodjelu stipendija u akademskoj godini 2024./2025., KLASA: 604-01/24-01/01, URBROJ: 2137-25-24-1 od 15. listopada 2024. godine Povjerenstvo za dodjelu studentskih stipendija raspisuje</w:t>
      </w:r>
    </w:p>
    <w:p>
      <w:pPr>
        <w:pStyle w:val="StandardWeb"/>
        <w:spacing w:before="300" w:after="300"/>
        <w:jc w:val="center"/>
        <w:rPr/>
      </w:pPr>
      <w:r>
        <w:rPr>
          <w:rStyle w:val="StrongEmphasis"/>
        </w:rPr>
        <w:t>JAVNI NATJEČAJ</w:t>
      </w:r>
      <w:r>
        <w:rPr/>
        <w:br/>
      </w:r>
      <w:r>
        <w:rPr>
          <w:rStyle w:val="StrongEmphasis"/>
        </w:rPr>
        <w:t>za dodjelu studentskih stipendija Općine Gornja Rijeka</w:t>
      </w:r>
      <w:r>
        <w:rPr/>
        <w:br/>
      </w:r>
      <w:r>
        <w:rPr>
          <w:rStyle w:val="StrongEmphasis"/>
        </w:rPr>
        <w:t>u akademskoj godini 2024./2025.</w:t>
      </w:r>
    </w:p>
    <w:p>
      <w:pPr>
        <w:pStyle w:val="StandardWeb"/>
        <w:spacing w:before="300" w:after="30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Studentske stipendije Općine Gornja Rijeka u akademskoj godini 2024./2025. odobravat će se iz sredstava Proračuna Općine Gornja Rijeka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Pravo na dodjelu studentske stipendije u akademskoj godini 2024./2025. ostvariti će 3 (tri)  redovna studenta s područja Općine Gornja Rijeka.</w:t>
      </w:r>
    </w:p>
    <w:p>
      <w:pPr>
        <w:pStyle w:val="StandardWeb"/>
        <w:spacing w:before="300" w:after="300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Web"/>
        <w:spacing w:before="300" w:after="0"/>
        <w:ind w:firstLine="708"/>
        <w:jc w:val="both"/>
        <w:rPr/>
      </w:pPr>
      <w:r>
        <w:rPr/>
        <w:t xml:space="preserve">Općina Gornja Rijeka stipendira redovne studente s područja Općine Gornja Rijeka na preddiplomskom, diplomskom i poslijediplomskom sveučilišnom studiju te kratkom stručnom studiju, preddiplomskom stručnom studiju i  specijalističkom diplomskom stručnom studiju  upisanih u Upisnik visokih učilišta pri nadležnom ministarstv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tipendije se dodjeljuju studentima koji imaju prebivalište na području Općine i to u neprekinutom trajanju od najmanje jedne godine prije objave natječa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Mjesečni iznos studentske stipendije iznosi 66,36 eu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Stipendija se ne isplaćuje za mjesece kolovoz i rujan.</w:t>
      </w:r>
    </w:p>
    <w:p>
      <w:pPr>
        <w:pStyle w:val="StandardWeb"/>
        <w:spacing w:before="300" w:after="300"/>
        <w:jc w:val="center"/>
        <w:rPr/>
      </w:pPr>
      <w:r>
        <w:rPr>
          <w:b/>
        </w:rPr>
        <w:t>IV.</w:t>
      </w:r>
    </w:p>
    <w:p>
      <w:pPr>
        <w:pStyle w:val="Normal"/>
        <w:ind w:firstLine="708"/>
        <w:jc w:val="both"/>
        <w:rPr/>
      </w:pPr>
      <w:r>
        <w:rPr/>
        <w:t xml:space="preserve">Na temelju provedenog natječaja, Povjerenstvo za dodjelu studentskih stipendija utvrđuje Listu reda prvenstva za dodjelu studentskih stipendija, na temelju koje općinski načelnik donosi Odluku o dodjeli studentskih stipendija u tekućoj akademskoj godini. Odluka se objavljuje na internetskoj stranici Općine Gornja Rijeka (www.gornja-rijeka.hr) i na oglasnoj ploči Općine Gornja Rijeka. </w:t>
      </w:r>
    </w:p>
    <w:p>
      <w:pPr>
        <w:pStyle w:val="Normal"/>
        <w:ind w:firstLine="708"/>
        <w:jc w:val="both"/>
        <w:rPr/>
      </w:pPr>
      <w:r>
        <w:rPr/>
        <w:t>Studenti, podnositelji zahtjeva za dodjelu stipendije, u roku od 8 dana od dana objave Liste reda prvenstva imaju pravo prigovora. Pismeni prigovor se šalje poštom ili neposredno osobnom dostavom Općinskom načelniku, a u prigovoru se navodi osnova podnošenja, temeljena na dokazima.</w:t>
      </w:r>
    </w:p>
    <w:p>
      <w:pPr>
        <w:pStyle w:val="Normal"/>
        <w:ind w:firstLine="708"/>
        <w:jc w:val="both"/>
        <w:rPr/>
      </w:pPr>
      <w:r>
        <w:rPr/>
        <w:t xml:space="preserve">Općinski načelnik će o prigovoru riješiti u roku od 8 dana od zaprimanja istog te će pismeni odgovor studentu poslati poštom. </w:t>
      </w:r>
    </w:p>
    <w:p>
      <w:pPr>
        <w:pStyle w:val="Normal"/>
        <w:ind w:firstLine="708"/>
        <w:jc w:val="both"/>
        <w:rPr/>
      </w:pPr>
      <w:r>
        <w:rPr/>
        <w:t>Općinski načelnik za tekuću akademsku godinu donosi odluku o dodjeli studentskih stipendija u roku 20 dana od dana objave Liste reda prvenstva. Odluka se temelji na Listi reda prvenstva koju je utvrdilo Povjerenstvo nakon riješenih prigovora.</w:t>
      </w:r>
    </w:p>
    <w:p>
      <w:pPr>
        <w:pStyle w:val="Normal"/>
        <w:ind w:firstLine="708"/>
        <w:jc w:val="both"/>
        <w:rPr/>
      </w:pPr>
      <w:r>
        <w:rPr/>
        <w:t>Općinski načelnik će Odlukom o dodjeli studentskih stipendija utvrditi koji su studenti ostvarili pravo na stipendiju i iznos i vrijeme dodjele stipendije.</w:t>
      </w:r>
    </w:p>
    <w:p>
      <w:pPr>
        <w:pStyle w:val="StandardWeb"/>
        <w:spacing w:before="300" w:after="30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Lista reda prvenstva utvrđuje se temeljem slijedećih kriteri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godina stud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spjeh u prethodnom obrazovan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socijalni statu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Broj bodova koji je moguće ostvariti po svakom od gore navedenih kriterija propisan je člancima 8, 9. i 10. Pravilnika o stipendiranju studenata s područja Općine Gornja Rijeka („Službeni glasnik Koprivničko-križevačke županije“ broj 17/14).</w:t>
      </w:r>
    </w:p>
    <w:p>
      <w:pPr>
        <w:pStyle w:val="StandardWeb"/>
        <w:spacing w:before="300" w:after="300"/>
        <w:jc w:val="center"/>
        <w:rPr/>
      </w:pPr>
      <w:r>
        <w:rPr>
          <w:b/>
        </w:rPr>
        <w:t>VI.</w:t>
      </w:r>
    </w:p>
    <w:p>
      <w:pPr>
        <w:pStyle w:val="StandardWeb"/>
        <w:spacing w:before="300" w:after="300"/>
        <w:ind w:firstLine="708"/>
        <w:jc w:val="both"/>
        <w:rPr/>
      </w:pPr>
      <w:r>
        <w:rPr/>
        <w:t>Ovaj natječaj otvoren je od 15. listopada 2024. godine do zaključno 30. listopada 20234. godine.</w:t>
      </w:r>
    </w:p>
    <w:p>
      <w:pPr>
        <w:pStyle w:val="StandardWeb"/>
        <w:spacing w:before="300" w:after="300"/>
        <w:jc w:val="center"/>
        <w:rPr/>
      </w:pPr>
      <w:r>
        <w:rPr>
          <w:b/>
        </w:rPr>
        <w:t>VII.</w:t>
      </w:r>
    </w:p>
    <w:p>
      <w:pPr>
        <w:pStyle w:val="StandardWeb"/>
        <w:spacing w:before="300" w:after="300"/>
        <w:ind w:firstLine="708"/>
        <w:jc w:val="both"/>
        <w:rPr/>
      </w:pPr>
      <w:r>
        <w:rPr/>
        <w:t>Za sudjelovanje na natječaju potrebno je priložiti slijedeću dokumentaciju: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/>
      </w:pPr>
      <w:r>
        <w:rPr/>
        <w:t xml:space="preserve">Ispunjen i potpisan obrazac Zahtjeva za studentsku stipendiju na području Općine Gornja Rijeka u akademskoj godini 2024./2025. (dostupan  na web stranici Općine Gornja Rijeka </w:t>
      </w:r>
      <w:hyperlink r:id="rId2">
        <w:r>
          <w:rPr>
            <w:rStyle w:val="InternetLink"/>
            <w:color w:val="000000"/>
          </w:rPr>
          <w:t>www.gornja-rijeka.hr</w:t>
        </w:r>
      </w:hyperlink>
      <w:r>
        <w:rPr/>
        <w:t xml:space="preserve"> ili u Jedinstvenom upravnom odjelu Općine)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szCs w:val="20"/>
        </w:rPr>
        <w:t>Potvrdu o upisu na redovni preddiplomski, diplomski ili poslijediplomski sveučilišni studij, kratki stručni studij, preddiplomski stručni studij ili specijalistički diplomski stručni studij u akademskoj godini 2024./2025. (s naznakom smjera i studijske grupe iz koje je vidljiva godina studija u koju je student upisan akademske godine u kojoj podnosi zahtjev za dodjelu stipendije)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b/>
          <w:szCs w:val="20"/>
          <w:u w:val="single"/>
        </w:rPr>
        <w:t>a)</w:t>
      </w:r>
      <w:r>
        <w:rPr>
          <w:b/>
          <w:color w:val="000000"/>
          <w:szCs w:val="20"/>
          <w:u w:val="single"/>
        </w:rPr>
        <w:t xml:space="preserve"> Studenti koji su upisali prvu godinu studija:</w:t>
      </w:r>
    </w:p>
    <w:p>
      <w:pPr>
        <w:pStyle w:val="StandardWeb"/>
        <w:spacing w:before="300" w:after="300"/>
        <w:ind w:left="720" w:hanging="0"/>
        <w:jc w:val="both"/>
        <w:rPr>
          <w:color w:val="FF0000"/>
        </w:rPr>
      </w:pPr>
      <w:r>
        <w:rPr>
          <w:color w:val="000000"/>
          <w:szCs w:val="20"/>
        </w:rPr>
        <w:t>Presliku svjedodžbe završnog razreda srednje škole i završnog ispita, presliku svjedodžbe o državnoj maturi i presliku potvrde o položenim ispitima državne mature – obvezni i  izborni dio</w:t>
      </w:r>
    </w:p>
    <w:p>
      <w:pPr>
        <w:pStyle w:val="StandardWeb"/>
        <w:spacing w:before="300" w:after="300"/>
        <w:ind w:left="720" w:hanging="0"/>
        <w:jc w:val="both"/>
        <w:rPr>
          <w:color w:val="FF0000"/>
        </w:rPr>
      </w:pPr>
      <w:r>
        <w:rPr>
          <w:b/>
          <w:color w:val="000000"/>
          <w:szCs w:val="20"/>
          <w:u w:val="single"/>
        </w:rPr>
        <w:t>b) Ostali studenti – viša godina studija:</w:t>
      </w:r>
    </w:p>
    <w:p>
      <w:pPr>
        <w:pStyle w:val="StandardWeb"/>
        <w:spacing w:before="300" w:after="300"/>
        <w:ind w:left="720" w:hanging="0"/>
        <w:jc w:val="both"/>
        <w:rPr>
          <w:color w:val="FF0000"/>
        </w:rPr>
      </w:pPr>
      <w:r>
        <w:rPr>
          <w:color w:val="000000"/>
          <w:szCs w:val="20"/>
        </w:rPr>
        <w:t>Prijepis ocjena položenih ispita u prethodnoj akademskoj godini ili presliku indeksa uz predočenje istog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szCs w:val="20"/>
        </w:rPr>
        <w:t>Presliku obje strane osobne iskaznice studenta koji ima prebivalište na području Općine Gornja Rijeka u trajanju od najmanje jedne godine prije objave natječaja, odnosno uvjerenje o prebivalištu PU Koprivničko-križevačke ukoliko podaci o trajanju prebivališta nisu vidljivi iz osobne iskaznice,</w:t>
      </w:r>
    </w:p>
    <w:p>
      <w:pPr>
        <w:pStyle w:val="StandardWeb"/>
        <w:spacing w:before="300" w:after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Web"/>
        <w:spacing w:before="300" w:after="30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/>
      </w:pPr>
      <w:r>
        <w:rPr>
          <w:szCs w:val="20"/>
        </w:rPr>
        <w:t xml:space="preserve">Potvrde o ukupnim mjesečnim primanjima svih članova kućanstva </w:t>
      </w:r>
      <w:r>
        <w:rPr>
          <w:bCs/>
          <w:szCs w:val="20"/>
        </w:rPr>
        <w:t>za 2023. godinu: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potvrde poslodavaca o visini plaća za svakog zaposlenog člana kućanstva (obavezno za sve zaposlene članove kućanstva)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potvrde o visini naknade plaće i drugog dohotka (ugovor o djelu, honorar i slično) (ukoliko je neki od članova kućanstva ostvario prihod po ovoj osnovi), 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rješenje o utvrđivanju paušala ili izjavu pod materijalnom i kaznenom odgovornošću o prosječnom iznosu primanja za traženo razdoblje (ukoliko je neki od članova kućanstva obrtnik ili ostvaruje drugu samostalnu djelatnost)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potvrda Hrvatskog zavoda za mirovinsko osiguranje o isplaćenoj mirovini i mirovinskim primanjima sa zaštitnim i drugim dodacima na mirovinu (ukoliko neki od članova kućanstva ostvaruje mirovinu)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potvrdu Hrvatskog Zavoda za mirovinsko osiguranje o isplaćenom doplatku za djecu (ukoliko se za nekog od članova kućanstva prima doplatak za djecu)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potvrdu Hrvatskog zavoda za zdravstveno osiguranje o visini isplaćene naknade plaće za bolovanje te rodiljnih i roditeljskih potpora (ukoliko je neki od članova kućanstva ostvario prihod po ovoj osnovi), 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potvrdu Hrvatskog zavoda za zapošljavanje o visini isplaćene naknade u slučaju nezaposlenosti (ukoliko je neki od članova kućanstva ostvario prihod po ovoj osnovi)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 xml:space="preserve">potvrda nadležnog Centra za socijalnu skrb o isplaćenim naknadama za pomoć i njegu, tjelesno oštećenje, jednokratne pomoći i slično (ukoliko je neki od članova kućanstva ostvario prihod po ovoj osnovi),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/>
        <w:t>za poljoprivrednike potvrda agencije nadležne za plaćanja u poljoprivredi i ruralnom razvoju o isplaćenim potporama.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szCs w:val="20"/>
        </w:rPr>
        <w:t>Izjavu o broju članova kućanstva (u prilogu zahtjeva)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kern w:val="2"/>
        </w:rPr>
        <w:t>Potvrdu škole ili fakulteta o redovnom upisu u akademsku/školsku 2024./2025. godinu za brata/sestru kandidata za dobivanje stipendije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kern w:val="2"/>
        </w:rPr>
        <w:t>Uvjerenje Hrvatskog zavoda za zapošljavanje da su jedan ili oba roditelja tražitelja stipendije nezaposlena i prijavljena u evidenciju Hrvatskog zavoda za zapošljavanje, Područni ured Križevci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kern w:val="2"/>
        </w:rPr>
        <w:t>Potvrdu Centra za socijalnu skrb da je tražitelj stipendije i/ili njegovi roditelji korisnici zajamčene minimalne naknade prema propisima o socijalnoj skrbi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kern w:val="2"/>
        </w:rPr>
        <w:t>Izjavu da student ne prima stipendiju, studentski kredit ili neku drugu novčanu potporu u svrhu studiranja iz drugog izvora (u prilogu zahtjeva).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/>
      </w:pPr>
      <w:r>
        <w:rPr/>
        <w:t>Podnositelj zahtjeva, kao niti članovi njegova kućanstva ne smiju imati duga prema Općini Gornja Rijeka prema bilo kojoj osnovi, o čemu nije potrebno dostavljati poseban dokaz već će se navedeno provjeriti službenim putem.</w:t>
      </w:r>
    </w:p>
    <w:p>
      <w:pPr>
        <w:pStyle w:val="StandardWeb"/>
        <w:spacing w:before="300" w:after="300"/>
        <w:jc w:val="both"/>
        <w:rPr/>
      </w:pPr>
      <w:r>
        <w:rPr/>
        <w:t xml:space="preserve">Općina Gornja Rijeka zadržava pravo provjere istinitosti dostavljenih podataka i dokumentacije.  Ukoliko se naknadno utvrdi da je podnositelj zahtjeva za dodjelu stipendije dostavio neistinite ili nepotpune dokumente, a odobrena mu je stipendija, u obvezi je vratiti cjelokupni iznos primljene stipendije sa zakonskom zateznom kamatom. </w:t>
      </w:r>
    </w:p>
    <w:p>
      <w:pPr>
        <w:pStyle w:val="StandardWeb"/>
        <w:spacing w:before="300" w:after="300"/>
        <w:jc w:val="center"/>
        <w:rPr/>
      </w:pPr>
      <w:r>
        <w:rPr>
          <w:b/>
        </w:rPr>
        <w:t>VIII.</w:t>
      </w:r>
    </w:p>
    <w:p>
      <w:pPr>
        <w:pStyle w:val="StandardWeb"/>
        <w:spacing w:before="300" w:after="300"/>
        <w:ind w:firstLine="708"/>
        <w:rPr/>
      </w:pPr>
      <w:r>
        <w:rPr/>
        <w:t>Prijave na natječaj primaju se u natječajnom roku, a dostavljaju se poštom na adresu OPĆINA GORNJA RIJEKA, Povjerenstvo za dodjelu studentskih stipendija, Trg Sidonije Rubido Erdody 3, 48268 Gornja Rijeka ili osobno u Jedinstveni upravni odjel Općine Gornja Rijeka, Trg Sidonije Rubido Erdody 3, 48268 Gornja Rijeka.</w:t>
        <w:br/>
      </w:r>
    </w:p>
    <w:p>
      <w:pPr>
        <w:pStyle w:val="StandardWeb"/>
        <w:spacing w:before="300" w:after="30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ve ostale informacije o stipendiranju studenata s područja Općine Gornja Rijeka dostupne su u Pravilniku o stipendiranju</w:t>
      </w:r>
      <w:r>
        <w:rPr/>
        <w:t xml:space="preserve"> studenata s područja Općine Gornja Rijeka („Službeni glasnik Koprivničko-križevačke županije“ broj 17/14)</w:t>
      </w:r>
      <w:r>
        <w:rPr>
          <w:rFonts w:eastAsia="Calibri"/>
          <w:lang w:eastAsia="en-US"/>
        </w:rPr>
        <w:t xml:space="preserve"> , te je on sastavni dio ovog Javnog natječaja.</w:t>
      </w:r>
    </w:p>
    <w:p>
      <w:pPr>
        <w:pStyle w:val="StandardWeb"/>
        <w:spacing w:before="0" w:after="300"/>
        <w:ind w:firstLine="708"/>
        <w:jc w:val="both"/>
        <w:rPr/>
      </w:pPr>
      <w:r>
        <w:rPr/>
        <w:t>Za sve dodatne informacije – telefon: 048/855-021.</w:t>
      </w:r>
    </w:p>
    <w:p>
      <w:pPr>
        <w:pStyle w:val="StandardWeb"/>
        <w:spacing w:before="0" w:after="30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KLASA: 604-01/24-01/01</w:t>
      </w:r>
    </w:p>
    <w:p>
      <w:pPr>
        <w:pStyle w:val="StandardWeb"/>
        <w:spacing w:before="0" w:after="0"/>
        <w:jc w:val="both"/>
        <w:rPr/>
      </w:pPr>
      <w:r>
        <w:rPr/>
        <w:t>URBROJ: 2137-25-24-3</w:t>
      </w:r>
    </w:p>
    <w:p>
      <w:pPr>
        <w:pStyle w:val="StandardWeb"/>
        <w:spacing w:before="0" w:after="0"/>
        <w:jc w:val="both"/>
        <w:rPr/>
      </w:pPr>
      <w:r>
        <w:rPr/>
        <w:t>Gornja Rijeka, 15. listopada 2024.</w:t>
      </w:r>
    </w:p>
    <w:p>
      <w:pPr>
        <w:pStyle w:val="StandardWeb"/>
        <w:spacing w:before="0" w:after="0"/>
        <w:jc w:val="right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5664" w:firstLine="708"/>
        <w:jc w:val="both"/>
        <w:rPr/>
      </w:pPr>
      <w:r>
        <w:rPr>
          <w:rStyle w:val="StrongEmphasis"/>
        </w:rPr>
        <w:t xml:space="preserve">Povjerenstvo za dodjelu </w:t>
      </w:r>
    </w:p>
    <w:p>
      <w:pPr>
        <w:pStyle w:val="StandardWeb"/>
        <w:spacing w:before="0" w:after="0"/>
        <w:ind w:left="5664" w:firstLine="708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studentskih stipendija</w:t>
      </w:r>
    </w:p>
    <w:p>
      <w:pPr>
        <w:pStyle w:val="StandardWeb"/>
        <w:spacing w:before="0" w:after="0"/>
        <w:jc w:val="both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6372" w:hanging="0"/>
        <w:jc w:val="both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Predsjednik:</w:t>
      </w:r>
    </w:p>
    <w:p>
      <w:pPr>
        <w:pStyle w:val="StandardWeb"/>
        <w:spacing w:before="0" w:after="0"/>
        <w:ind w:left="6372" w:hanging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Stjepan Borj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ja-rije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4:00Z</dcterms:created>
  <dc:creator>opcinagr</dc:creator>
  <dc:description/>
  <cp:keywords/>
  <dc:language>en-US</dc:language>
  <cp:lastModifiedBy>Korisnik</cp:lastModifiedBy>
  <cp:lastPrinted>2015-10-29T12:11:00Z</cp:lastPrinted>
  <dcterms:modified xsi:type="dcterms:W3CDTF">2024-10-15T08:24:00Z</dcterms:modified>
  <cp:revision>2</cp:revision>
  <dc:subject/>
  <dc:title> </dc:title>
</cp:coreProperties>
</file>