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Godišnjeg Plana upravljanja imovinom u vlasništvu Općine Gornja Rijeka za 2025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1.10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0.11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11.2024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1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4-10-21T12:25:00Z</dcterms:modified>
  <cp:revision>3</cp:revision>
  <dc:subject/>
  <dc:title>OBRAZAC</dc:title>
</cp:coreProperties>
</file>