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35. Zakona o vlasništvu i drugim stvarnim pravima („Narodne novine RH“ 91/96, 68/98, 137/99, 22/00, 73/00, 114/01, 79/06, 146/06, 146/08, 38/09, 153/09, 143/12, 152/14, 81/15, 94/17) i članka 29. Statuta Općine Gornja Rijeka ("Službeni glasnik Koprivničko-križevačke županije“ broj 1/18, 5/20. i 3/21), Općinsko vijeće Općine Gornja Rijeka na 23. sjednici održanoj 20. prosinca 2024.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davanju na privremeno ili povremeno korištenje</w:t>
      </w:r>
    </w:p>
    <w:p>
      <w:pPr>
        <w:pStyle w:val="Normal"/>
        <w:jc w:val="center"/>
        <w:rPr/>
      </w:pPr>
      <w:r>
        <w:rPr>
          <w:b/>
          <w:bCs/>
        </w:rPr>
        <w:t>prostora u objektima u vlasništvu Općine Gornja Rije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Odlukom o davanju na privremeno ili povremeno korištenje prostora u objektima u vlasništvu Općine Gornja Rijeka (u daljnjem tekstu: Odluka) uređuju se uvjeti i način davanja na privremeno ili povremeno korištenje prostora u objektima u vlasništvu Općine Gornja Rijeka (u daljnjem tekstu: Opć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rostori iz članka 1. ove Odluke su prostorije vijećnice i prostora za sastanke u potkrovlju općinske zgrade koje Općina koristi za svoju redovnu djelatnost u vremenu, a trenutno su slobodne za privremeno ili povremeno korištenje.</w:t>
      </w:r>
    </w:p>
    <w:p>
      <w:pPr>
        <w:pStyle w:val="Normal"/>
        <w:ind w:firstLine="720"/>
        <w:jc w:val="both"/>
        <w:rPr/>
      </w:pPr>
      <w:r>
        <w:rPr/>
        <w:t>Prostorima iz stavka 1. ovog članka neposredno upravlja općinski načelnik Općine Gornja Rijeka (u daljnjem tekstu: općinski načel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 xml:space="preserve">Privremeno korištenje u smislu ove Odluke smatra se jednokratno korištenje prostora za redovne aktivnosti udruga građana, političkih stranaka, skupova građana, održavanje sastanaka, predavanja, tribina, sajmova, izložbi, kulturno-zabavnih i sportskih priredbi i aktivnosti, manifestacija, prezentacija i drugih djelatnosti. </w:t>
      </w:r>
    </w:p>
    <w:p>
      <w:pPr>
        <w:pStyle w:val="Normal"/>
        <w:ind w:firstLine="720"/>
        <w:jc w:val="both"/>
        <w:rPr/>
      </w:pPr>
      <w:r>
        <w:rPr/>
        <w:t>Povremenim korištenjem u smislu ove Odluke smatra se korištenje prostora u određene sate tijekom određenog dana u tjednu ili mjesecu prema dodijeljenim terminima kroz određeno razdoblje. Povremeno korištenje ne može biti duže od 6 sati tjedno i ne može trajati kraće od jednog mjeseca niti duže od dvanaest mjesec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VJETI I NAČIN DAVANJA PROSTORA NA PRIVREMENO ILI POVREMENO KORIŠTE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ab/>
        <w:t>Prostor iz članka 2. ove Odluke daje se na privremeno i povremeno korištenje pravnoj ili fizičkoj osobi (u daljnjem tekstu: Korisnik) na temelju podnesenog zahtjev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ab/>
        <w:t xml:space="preserve">Zahtjev za davanje na privremeno ili povremeno korištenje poslovnog prostora Korisnik podnosi Jedinstvenom upravnom odjelu Općine Gornja Rijeka (u daljnjem tekstu: Jedinstveni upravni odjel) u pismenom obliku najkasnije 5 radnih dana prije održavanja aktivnosti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Rok za podnošenje zahtjeva iz stavka 2. ovoga članka iznimno se može podnijeti i 3 dana prije planiranog termina korištenja ukoliko podnositelj zahtjeva iz opravdanih okolnosti isti nije mogao podnijeti ranij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oslovni prostori izdaju se po nastanku potrebe, prema redu zaprimanja zahtjev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 xml:space="preserve">Zahtjev iz stavka 1. ovoga članka obavezno sadrži: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 xml:space="preserve">podatke o podnositelju zahtjeva (naziv, adresa i OIB podnositelja);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 xml:space="preserve">podatke o prostoru za koji se podnosi zahtjev za privremeno ili povremeno korištenje;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 xml:space="preserve">vremensko razdoblje i dužinu trajanja privremenog ili povremenog korištenja;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>vrstu aktivnosti odnosno namjenu za koju se želi koristiti prostor.</w:t>
      </w:r>
    </w:p>
    <w:p>
      <w:pPr>
        <w:pStyle w:val="Normal"/>
        <w:tabs>
          <w:tab w:val="clear" w:pos="708"/>
          <w:tab w:val="left" w:pos="540" w:leader="none"/>
        </w:tabs>
        <w:ind w:left="567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>Privremeno ili povremeno korištenje prostora neće se odobriti Korisniku koji: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426" w:leader="none"/>
        </w:tabs>
        <w:ind w:left="720" w:right="-288" w:hanging="360"/>
        <w:jc w:val="both"/>
        <w:rPr/>
      </w:pPr>
      <w:r>
        <w:rPr/>
        <w:t>ima nepodmirene obveze prema Općini po bilo kojem osnovu,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426" w:leader="none"/>
        </w:tabs>
        <w:ind w:left="720" w:right="-288" w:hanging="360"/>
        <w:jc w:val="both"/>
        <w:rPr/>
      </w:pPr>
      <w:r>
        <w:rPr/>
        <w:t>ne ispunjava ili nije ispunio ranije obveze iz ugovora o privremenom ili povremenom        korištenju prostora,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426" w:leader="none"/>
        </w:tabs>
        <w:ind w:left="720" w:right="-288" w:hanging="360"/>
        <w:jc w:val="both"/>
        <w:rPr/>
      </w:pPr>
      <w:r>
        <w:rPr/>
        <w:t xml:space="preserve">ukoliko je prostor u traženom terminu potreban Općini za obavljanje redovne djelatnosti ili održavanja određenih aktivnosti od interesa za Općinu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Na temelju podnesenog pisanog zahtjeva, Općina i Korisnik sklapaju Ugovor o privremenom ili povremenom  korištenju prostor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Ugovor u ime Općine sklapa općinski načelnik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 xml:space="preserve">Ugovor o privremenom ili povremenom korištenju prostora obvezno sadrži: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88" w:hanging="360"/>
        <w:jc w:val="both"/>
        <w:rPr/>
      </w:pPr>
      <w:r>
        <w:rPr/>
        <w:t xml:space="preserve">podatke o ugovornim stranama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88" w:hanging="360"/>
        <w:jc w:val="both"/>
        <w:rPr/>
      </w:pPr>
      <w:r>
        <w:rPr/>
        <w:t xml:space="preserve">podatke o prostoru koji se daje na privremeno ili povremeno korištenje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88" w:hanging="360"/>
        <w:jc w:val="both"/>
        <w:rPr/>
      </w:pPr>
      <w:r>
        <w:rPr/>
        <w:t xml:space="preserve">podatke o aktivnosti odnosno namjeni korištenja prostora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88" w:hanging="360"/>
        <w:jc w:val="both"/>
        <w:rPr/>
      </w:pPr>
      <w:r>
        <w:rPr/>
        <w:t xml:space="preserve">vremensko razdoblje i dužinu trajanja privremenog ili povremenog korištenja prostora,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88" w:hanging="360"/>
        <w:jc w:val="both"/>
        <w:rPr/>
      </w:pPr>
      <w:r>
        <w:rPr/>
        <w:t>iznos naknade za privremeno ili povremeno korištenje prostora ili osnovu na temelju koje se prostor daje na privremeno ili povremeno korištenje bez naknade, te način plaćanja,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88" w:hanging="360"/>
        <w:jc w:val="both"/>
        <w:rPr/>
      </w:pPr>
      <w:r>
        <w:rPr/>
        <w:t>prava i obveze Korisnika u svezi korištenja prostor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ASKID UGOVO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Općinski načelnik može jednostrano raskinuti ugovor o privremenom ili povremenom korištenju prostora, ako se: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prostor koristi protivno odredbama ugovora,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načinom korištenja oštećuje prostor,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naknadu za korištenje Korisnik ne plaća uredno,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ako je prostor potreban vlasniku radi aktivnosti bitnih za rad Općin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Općina u pisanom obliku dostavlja korisniku obavijest o raskidu bez otkaznog rok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Korisnik može raskinuti ugovor pisanim putem, uz otkazni rok od 3 dan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288" w:hanging="360"/>
        <w:jc w:val="both"/>
        <w:rPr>
          <w:b/>
          <w:b/>
        </w:rPr>
      </w:pPr>
      <w:r>
        <w:rPr>
          <w:b/>
        </w:rPr>
        <w:t>VISINA NAKNADE ZA PRIVREMENO I POVREMENO KORIŠTENJ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 xml:space="preserve">Prostori iz članka 2. ove Odluke daju se na privremeno i povremeno korištenje uz naknadu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Iznimno od odredbe stavka 1. ovoga članka, prostori se daju na privremeno i povremeno korištenje bez naknade za: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>aktivnosti udruga koje imaju sjedište na području Općine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>aktivnosti vatrogastva i civilne zaštite i sustava zaštite i spašavanja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>aktivnosti ustanova čiji je osnivač Općina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>aktivnosti školskih ustanova s područja Općine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288" w:hanging="207"/>
        <w:jc w:val="both"/>
        <w:rPr/>
      </w:pPr>
      <w:r>
        <w:rPr/>
        <w:t>aktivnosti kojima se informiraju pojedine grupe stanovnika Općine, a koje su od značaja za život i napredak stanovništva (predavanja, savjetovanja, javne rasprave, zborovi građana, edukacije, tribine i slično za koje se ne naplaćuju ulaznice ili neki drugi oblik naknade).</w:t>
      </w:r>
    </w:p>
    <w:p>
      <w:pPr>
        <w:pStyle w:val="Odlomakpopisa"/>
        <w:tabs>
          <w:tab w:val="clear" w:pos="708"/>
          <w:tab w:val="left" w:pos="567" w:leader="none"/>
        </w:tabs>
        <w:ind w:left="567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Naknada za privremeno ili povremeno korištenje prostora iz članka 2. ove Odluke iznosi 7,00 eura po satu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tabs>
          <w:tab w:val="clear" w:pos="708"/>
          <w:tab w:val="left" w:pos="540" w:leader="none"/>
        </w:tabs>
        <w:ind w:left="540" w:right="-288" w:hanging="0"/>
        <w:jc w:val="both"/>
        <w:rPr/>
      </w:pPr>
      <w:r>
        <w:rPr/>
        <w:t>Iznos naknade uplaćuje se u korist proračuna Općine.</w:t>
      </w:r>
    </w:p>
    <w:p>
      <w:pPr>
        <w:pStyle w:val="Normal"/>
        <w:tabs>
          <w:tab w:val="clear" w:pos="708"/>
          <w:tab w:val="left" w:pos="540" w:leader="none"/>
        </w:tabs>
        <w:ind w:left="540" w:right="-288" w:hanging="0"/>
        <w:jc w:val="both"/>
        <w:rPr/>
      </w:pPr>
      <w:r>
        <w:rPr/>
        <w:t>U visinu naknade uključen je paušalni dio režijskih troškov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288" w:hanging="360"/>
        <w:jc w:val="both"/>
        <w:rPr>
          <w:b/>
          <w:b/>
        </w:rPr>
      </w:pPr>
      <w:r>
        <w:rPr>
          <w:b/>
        </w:rPr>
        <w:t>OSTALA PRAVA I OBVEZ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 xml:space="preserve">Korisnik prostora dužan 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-288" w:hanging="360"/>
        <w:jc w:val="both"/>
        <w:rPr/>
      </w:pPr>
      <w:r>
        <w:rPr/>
        <w:t xml:space="preserve">za vrijeme trajanja svoje aktivnosti pridržavati se kućnog red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-288" w:hanging="360"/>
        <w:jc w:val="both"/>
        <w:rPr/>
      </w:pPr>
      <w:r>
        <w:rPr/>
        <w:t xml:space="preserve">pridržavati se uputa osobe zadužene za skrb o prostor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-288" w:hanging="360"/>
        <w:jc w:val="both"/>
        <w:rPr/>
      </w:pPr>
      <w:r>
        <w:rPr/>
        <w:t xml:space="preserve">čuvati opremu i inventar koji se nalazi u korištenoj prostori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-288" w:hanging="360"/>
        <w:jc w:val="both"/>
        <w:rPr/>
      </w:pPr>
      <w:r>
        <w:rPr/>
        <w:t xml:space="preserve">nakon korištenja prostora, pregledati prostor i dovesti ga u prvobitno stanje (očistiti prostor, ugasiti svjetla, zatvoriti prozore, složiti inventar, zaključati prostorije), a ključ vratiti osobi zaduženoj za skrb o objekt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mogućiti pristup u prostorije trećim osobama, odnosno osobama koje nisu u izravnoj vezi s aktivnostima korisnika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 xml:space="preserve">Korisnik prostora dužan je nadoknaditi svu eventualnu štetu u prostoru koji je koristio, ako je istu prouzročio, odnosno ako je nastala u svezi s djelatnošću korisnika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ab/>
        <w:t>Evidenciju o terminima korištenja prostora vodi Jedinstveni upravni odjel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Ova Odluka stupa na snagu osmog dana od dana objave u „Službenom glasniku Koprivničko-križevačke županij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SKO VIJEĆE OPĆINE GORNJA RIJE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337-01/24-01/02</w:t>
      </w:r>
    </w:p>
    <w:p>
      <w:pPr>
        <w:pStyle w:val="Normal"/>
        <w:rPr/>
      </w:pPr>
      <w:r>
        <w:rPr/>
        <w:t>URBROJ: 2137-25-24-2</w:t>
      </w:r>
    </w:p>
    <w:p>
      <w:pPr>
        <w:pStyle w:val="Normal"/>
        <w:rPr/>
      </w:pPr>
      <w:r>
        <w:rPr/>
        <w:t>Gornja Rijeka, 20. prosinca 202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>PREDSJEDNIK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/>
        <w:t>Stjepan Borj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4:00Z</dcterms:created>
  <dc:creator>Welcome</dc:creator>
  <dc:description/>
  <cp:keywords/>
  <dc:language>en-US</dc:language>
  <cp:lastModifiedBy>Korisnik</cp:lastModifiedBy>
  <cp:lastPrinted>2022-12-05T09:10:00Z</cp:lastPrinted>
  <dcterms:modified xsi:type="dcterms:W3CDTF">2024-12-20T10:14:00Z</dcterms:modified>
  <cp:revision>2</cp:revision>
  <dc:subject/>
  <dc:title> </dc:title>
</cp:coreProperties>
</file>