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6., stavka 2., članka 34. i članka 44., stavka 2.</w:t>
      </w:r>
      <w:r>
        <w:rPr>
          <w:color w:val="FF0000"/>
        </w:rPr>
        <w:t xml:space="preserve"> </w:t>
      </w:r>
      <w:r>
        <w:rPr/>
        <w:t>Zakona o komunalnom gospodarstvu (''Narodne novine'' broj 68/18. i 110/18. – Odluka Ustavnog suda RH) i članka 29. Statuta Općine Gornja Rijeka („Službeni glasnik Koprivničko - križevačke županije“ broj 1/18, 5/20. i 3/21), Općinsko vijeće Općine Gornja Rijeka na 22. sjednici održanoj 4. prosinca 2024. donijelo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/>
      </w:pPr>
      <w:bookmarkStart w:id="0" w:name="_Hlk177559113"/>
      <w:bookmarkEnd w:id="0"/>
      <w:r>
        <w:rPr>
          <w:b/>
        </w:rPr>
        <w:t xml:space="preserve"> </w:t>
      </w:r>
      <w:r>
        <w:rPr>
          <w:b/>
        </w:rPr>
        <w:t xml:space="preserve">o izmjenama Odluke o komunalnim djelatnostima na području Općine Gornja Rije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7559113"/>
      <w:bookmarkStart w:id="2" w:name="_Hlk17755911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U Odluci o komunalnim djelatnostima na području Općine Gornja Rijeka („Službeni glasnik Koprivničko-križevačke županije“ broj 26/18) (u daljnjem tekstu: Odluka) članak 7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Na području Općine komunalne djelatnosti obavljaj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govačka društva kojima je osnivač Općina: Komunalno poduzeće Gornja Rijeka d.o.o. i Komunalno poduzeće d.o.o. Križev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e i fizičke osobe na temelju ugovora o povjeravanju obavljanja komunalne djelatnosti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a članka 7. podnaslov „Povjeravanje komunalnih djelatnosti trgovačkom društvu kojemu je Općina osnivač“ i članak 8. mijenjaju se 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  <w:i/>
        </w:rPr>
        <w:t>Povjeravanje komunalnih djelatnosti trgovačkim društvima kojima je Općina osniva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Trgovačkom društvu Komunalno poduzeće Gornja Rijeka d.o.o. povjerava se obavljanje sljedećih komunalnih djelatnosti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nerazvrstanih cesta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površina na kojima nije dopušten promet motornim vozilim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građevina javne odvodnje oborinskih vod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zelenih površin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avanje građevina, uređaja i predmeta javne namjene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groblja,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čistoća javnih površin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ukopa.</w:t>
      </w:r>
    </w:p>
    <w:p>
      <w:pPr>
        <w:pStyle w:val="Normal"/>
        <w:ind w:firstLine="708"/>
        <w:jc w:val="both"/>
        <w:rPr/>
      </w:pPr>
      <w:r>
        <w:rPr/>
        <w:t>Trgovačkom društvu Komunalno poduzeće Križevci d.o.o. povjerava se obavljanje komunalne djelatnosti obavljanje dimnjačarskih poslova.</w:t>
      </w:r>
    </w:p>
    <w:p>
      <w:pPr>
        <w:pStyle w:val="Normal"/>
        <w:ind w:firstLine="708"/>
        <w:jc w:val="both"/>
        <w:rPr/>
      </w:pPr>
      <w:r>
        <w:rPr/>
        <w:t>Obavljanje komunalnih djelatnosti iz stavka 1. i 2. ovog članka povjerava se na neodređeno vrijeme dok su trgovačka društva registrirana za obavljanje povjerenih im komunalnih djelatnosti.</w:t>
      </w:r>
    </w:p>
    <w:p>
      <w:pPr>
        <w:pStyle w:val="Normal"/>
        <w:ind w:firstLine="708"/>
        <w:jc w:val="both"/>
        <w:rPr/>
      </w:pPr>
      <w:r>
        <w:rPr/>
        <w:t>Trgovačkom društvu Komunalno poduzeće Gornja Rijeka d.o.o. povjerava se vršenje javnih ovlasti u obavljanju djelatnosti usluge održavanja groblja i usluge ukopa pokojnika vezano za uređenje groblja i grobnih mjesta, dodjelu grobnih mjesta te rješavanje u pojedinačnim upravnim stvarima o pravima, obvezama i odgovornostima pravnih i fizičkih osoba u vezi s navedenim.</w:t>
      </w:r>
    </w:p>
    <w:p>
      <w:pPr>
        <w:pStyle w:val="Normal"/>
        <w:ind w:firstLine="567"/>
        <w:jc w:val="both"/>
        <w:rPr/>
      </w:pPr>
      <w:r>
        <w:rPr/>
        <w:t>O žalbama na upravne akte iz stavka 4. ovog članka, rješava Jedinstveni upravni odjel Općine Gornja Rijeka.</w:t>
      </w:r>
    </w:p>
    <w:p>
      <w:pPr>
        <w:pStyle w:val="Normal"/>
        <w:ind w:firstLine="567"/>
        <w:jc w:val="both"/>
        <w:rPr/>
      </w:pPr>
      <w:r>
        <w:rPr/>
        <w:t>Trgovačka društva iz stavka 1. i 2. ovog članka u obvezi su obavljati komunalne djelatnosti u skladu sa Zakonom o komunalnom gospodarstvu, drugim zakonskim i podzakonskim aktima kojim je predmetna materija propisana, te u skladu s općim ili pojedinačnim aktima Općine.</w:t>
        <w:tab/>
      </w:r>
    </w:p>
    <w:p>
      <w:pPr>
        <w:pStyle w:val="Normal"/>
        <w:ind w:firstLine="567"/>
        <w:jc w:val="both"/>
        <w:rPr/>
      </w:pPr>
      <w:r>
        <w:rPr/>
        <w:t>Trgovačka društva iz stavka 1. i 2 ovog članka dužna su jednom godišnje, do 31. ožujka podnijeti Općinskom vijeću izvješće o obavljanju povjerenih im poslova u prethodnoj godini.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Iza članka 8. podnaslov „Povjeravanje komunalnih djelatnosti pravnim i fizičkim osobama na temelju ugovora o koncesiji“ i članak 9. brišu se.</w:t>
      </w:r>
    </w:p>
    <w:p>
      <w:pPr>
        <w:pStyle w:val="Normal"/>
        <w:rPr/>
      </w:pPr>
      <w:r>
        <w:rPr>
          <w:b/>
          <w:bCs/>
        </w:rPr>
        <w:tab/>
      </w:r>
      <w:r>
        <w:rPr/>
        <w:t>Dosadašnji članci 10., 11., 12., 13., 14. i 15. postaju članci 9., 10., 11., 12., 13. i 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anak 4.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 „Službenom glasniku Koprivničko-križevač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>KLASA: 363-02/24-01/09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>Gornja Rijeka, 4. prosinca 2024.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ab/>
        <w:tab/>
      </w:r>
      <w:r>
        <w:rPr>
          <w:b/>
        </w:rPr>
        <w:t>PREDSJEDNIK: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ab/>
        <w:tab/>
        <w:tab/>
        <w:t xml:space="preserve">             Stjepan Borj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409" w:hanging="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ox458203">
    <w:name w:val="box_458203"/>
    <w:basedOn w:val="Normal"/>
    <w:qFormat/>
    <w:pPr>
      <w:spacing w:before="280" w:after="280"/>
    </w:pPr>
    <w:rPr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0:00Z</dcterms:created>
  <dc:creator>Welcome</dc:creator>
  <dc:description/>
  <cp:keywords/>
  <dc:language>en-US</dc:language>
  <cp:lastModifiedBy>Korisnik</cp:lastModifiedBy>
  <cp:lastPrinted>2018-03-19T11:32:00Z</cp:lastPrinted>
  <dcterms:modified xsi:type="dcterms:W3CDTF">2024-12-05T08:20:00Z</dcterms:modified>
  <cp:revision>2</cp:revision>
  <dc:subject/>
  <dc:title> </dc:title>
</cp:coreProperties>
</file>