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lang w:eastAsia="en-US"/>
        </w:rPr>
        <w:t>Na temelju članka 17., stavka 1. i članka 289. Zakona o socijalnoj skrbi („Narodne novine“ broj 18/22., 46/22., 119/22., 71/23. i 156/23) i članka 29. Statuta Općine Gornja Rijeka („Službeni glasnik Koprivničko – križevačke županije” broj 1/18, 5/20. i 3/21), Općinsko vijeće Općine Gornja Rijeka na 22. sjednici održanoj 4. prosinca 2024. donijelo je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DLUKU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bCs/>
          <w:lang w:eastAsia="en-US"/>
        </w:rPr>
        <w:t>o izmjenama Odluke o socijalnoj skrbi na području Općine Gornja Rijeka</w:t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 w:before="0" w:after="0"/>
        <w:ind w:left="1080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Članak 1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lang w:eastAsia="en-US"/>
        </w:rPr>
        <w:t>U Odluci o socijalnoj skrbi na području Općine Gornja Rijeka („Službeni glasnik Koprivničko-križevačke županije“ broj 21/22. i 8/23) članak 16. mijenja se i glasi:</w:t>
      </w:r>
    </w:p>
    <w:p>
      <w:pPr>
        <w:pStyle w:val="Normal"/>
        <w:spacing w:lineRule="auto" w:line="25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Pravo na </w:t>
      </w:r>
      <w:bookmarkStart w:id="0" w:name="_Hlk180395607"/>
      <w:r>
        <w:rPr>
          <w:rFonts w:eastAsia="Calibri"/>
          <w:lang w:eastAsia="en-US"/>
        </w:rPr>
        <w:t xml:space="preserve">naknadu za opremu novorođenog djeteta </w:t>
      </w:r>
      <w:bookmarkEnd w:id="0"/>
      <w:r>
        <w:rPr>
          <w:rFonts w:eastAsia="Calibri"/>
          <w:lang w:eastAsia="en-US"/>
        </w:rPr>
        <w:t>može ostvariti podnositelj zahtjeva – roditelj koji ostvaruje roditeljsku skrb o djetetu ili druga osoba koja na temelju odluke nadležnog tijela ostvaruje roditeljsku skrb o djetetu (u daljnjem tekstu: nositelj roditeljske skrbi) podnošenjem zahtjeva, uz uvjet da nositelj roditeljske skrbi i novorođeno dijete imaju prebivalište na području Općine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lang w:eastAsia="en-US"/>
        </w:rPr>
        <w:t xml:space="preserve">Postupak za ostvarivanje prava na naknadu za opremu novorođenog djeteta pokreće se na zahtjev nositelja roditeljske skrbi putem usluge e-Novorođenče u matičnom uredu pri upisu djeteta u maticu rođenih, a iznimno, ukoliko nije moguća predaja zahtjeva putem usluge e-Novorođenče, podnošenjem pisanog zahtjeva za ostvarivanje prava na isplatu naknadu za opremu novorođenog djeteta Jedinstvenom upravnom odjelu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lang w:eastAsia="en-US"/>
        </w:rPr>
        <w:t>Nositelj roditeljske skrbi je radi ostvarivanja prava na naknadu za opremu novorođenog djeteta, uz popunjeni zahtjev, dužan  priložiti: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>
          <w:rFonts w:eastAsia="Calibri"/>
          <w:lang w:eastAsia="en-US"/>
        </w:rPr>
        <w:t>rodni list ili izvadak/elektronički zapis iz matice rođenih za novorođeno dijete,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vjerenje/elektronički zapis o prebivalištu novorođenog djeteta,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vjerenje/elektronički zapis o prebivalištu oba roditelja, 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BAN broj bankovnog računa nositelja roditeljske skrbi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lang w:eastAsia="en-US"/>
        </w:rPr>
        <w:t>U slučaju da jedan od roditelja nema prebivalište u Općini Gornja Rijeka uz zahtjev je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trebno priložiti i potvrdu jedinice lokalne samouprave u kojoj roditelj ima prebivalište da nije u istoj ostvario pravo na isplatu novčane potpore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koliko je roditelj koji nema prebivalište na području Općine ostvario pravo na naknadu za opremu novorođenog djeteta u mjestu svog prebivališta, ne može ostvariti pravo na naknadu za opremu novorođenog djeteta od Općine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lang w:eastAsia="en-US"/>
        </w:rPr>
        <w:t>Jednokratni iznos novčane naknade za opremu novorođenog djeteta utvrđuje se u svoti od 500,00 EUR po novorođenom djetetu.“.</w:t>
      </w:r>
    </w:p>
    <w:p>
      <w:pPr>
        <w:pStyle w:val="Normal"/>
        <w:spacing w:lineRule="auto" w:line="25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bCs/>
          <w:lang w:eastAsia="en-US"/>
        </w:rPr>
        <w:t>Članak 2.</w:t>
      </w:r>
    </w:p>
    <w:p>
      <w:pPr>
        <w:pStyle w:val="Normal"/>
        <w:spacing w:lineRule="auto" w:line="25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zahtjevima za ostvarivanje prava na novčanu naknadu za opremu novorođenog djeteta koji nisu pravomoćno okončani do dana stupanja na snagu ove Odluke rješavat će se prema Odluci o socijalnoj skrbi na području Općine Gornja Rijeka („Službeni glasnik Koprivničko-križevačke županije“ broj 21/22. i 8/23).</w:t>
      </w:r>
    </w:p>
    <w:p>
      <w:pPr>
        <w:pStyle w:val="Normal"/>
        <w:spacing w:lineRule="auto" w:line="25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bCs/>
          <w:lang w:eastAsia="en-US"/>
        </w:rPr>
        <w:t>Članak 3.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va Odluka objavit će se u „Službenom glasniku Koprivničko-križevačke županije“, a stupa na snagu 1. siječnja 2025. godine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PĆINSKO VIJEĆE OPĆINE GORNJA RIJEKA</w:t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LASA: 550-01/24-01/04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RBROJ: 2137-25-25-2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Gornja Rijeka, 4. prosinca 2024.</w:t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left="6480" w:firstLine="7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REDSJEDNIK:</w:t>
      </w:r>
    </w:p>
    <w:p>
      <w:pPr>
        <w:pStyle w:val="Normal"/>
        <w:spacing w:lineRule="auto" w:line="256"/>
        <w:ind w:left="648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jepan Borjan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0:00Z</dcterms:created>
  <dc:creator>Welcome</dc:creator>
  <dc:description/>
  <cp:keywords/>
  <dc:language>en-US</dc:language>
  <cp:lastModifiedBy>Korisnik</cp:lastModifiedBy>
  <cp:lastPrinted>2023-03-17T12:37:00Z</cp:lastPrinted>
  <dcterms:modified xsi:type="dcterms:W3CDTF">2024-12-05T08:10:00Z</dcterms:modified>
  <cp:revision>2</cp:revision>
  <dc:subject/>
  <dc:title> </dc:title>
</cp:coreProperties>
</file>