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0. stavka 1. Zakona o plaćama u lokalnoj i područnoj (regionalnoj) samoupravi („Narodne novine“ broj 28/10. i 10/23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bookmarkStart w:id="0" w:name="_Hlk90635640"/>
      <w:bookmarkEnd w:id="0"/>
      <w:r>
        <w:rPr>
          <w:b/>
          <w:bCs/>
        </w:rPr>
        <w:t xml:space="preserve">o izmjeni Odluke o koeficijentima za obračun plaće službenika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instvenom upravnom odjelu Općine Gornja Rije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90635640"/>
      <w:bookmarkStart w:id="2" w:name="_Hlk9063564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 Odluci o koeficijentima za obračun plaća službenika u Jedinstvenom upravnom odjelu Općine Gornja Rijeka („Službeni glasnik Koprivničko-križevačke županije“ broj 20/23. i 28a/23) (u daljnjem tekstu: Odluka) članak 3. mijenja se i glasi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 obračun plaće službenika u Jedinstvenom upravnom odjelu određuju se koeficijenti za sljedeća radna mje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elnik Jedinstvenog upravnog odjela 2,5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jetnik za računovodstvene poslove 2,0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i referent – komunalno-poljoprivredni redar 1,7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Koprivničko-križevačke županije“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21-01/24-01/02</w:t>
      </w:r>
    </w:p>
    <w:p>
      <w:pPr>
        <w:pStyle w:val="Normal"/>
        <w:jc w:val="both"/>
        <w:rPr/>
      </w:pPr>
      <w:r>
        <w:rPr/>
        <w:t>URBROJ: 2137-25-24-3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ind w:left="5664" w:firstLine="708"/>
        <w:jc w:val="both"/>
        <w:rPr/>
      </w:pPr>
      <w:r>
        <w:rPr>
          <w:b/>
        </w:rPr>
        <w:t>PREDSJEDNIK:</w:t>
      </w:r>
    </w:p>
    <w:p>
      <w:pPr>
        <w:pStyle w:val="Normal"/>
        <w:ind w:left="5664" w:hanging="0"/>
        <w:jc w:val="both"/>
        <w:rPr/>
      </w:pPr>
      <w:r>
        <w:rPr/>
        <w:tab/>
        <w:t xml:space="preserve">  Stjepan Borjan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5:00Z</dcterms:created>
  <dc:creator>Welcome</dc:creator>
  <dc:description/>
  <cp:keywords/>
  <dc:language>en-US</dc:language>
  <cp:lastModifiedBy>Korisnik</cp:lastModifiedBy>
  <cp:lastPrinted>2023-09-15T12:42:00Z</cp:lastPrinted>
  <dcterms:modified xsi:type="dcterms:W3CDTF">2024-12-05T08:15:00Z</dcterms:modified>
  <cp:revision>2</cp:revision>
  <dc:subject/>
  <dc:title> </dc:title>
</cp:coreProperties>
</file>