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Na temelju članka 26. stavak 2. Zakona o zaštiti potrošača ("Narodne novine" broj 19/22. i 59/23) i članka 29. Statuta Općine Gornja Rijeka (,,Službeni glasnik Koprivničko-križevačke županije" broj 1/18, 5/20. i 3/21), Općinsko vijeće Općine Gornja Rijeka na 22. sjednici održanoj 4. prosinca 2024. godine donijelo je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LUKU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snivanju Savjeta za zaštitu potrošača javnih usluga Općine Gornja Rijek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Odlukom o osnivanju Savjeta za zaštitu potrošača javnih usluga Općine Gornja Rijeka (u daljnjem tekstu: Odluka) osniva se Savjet za zaštitu potrošača (u nastavku teksta: Savjet), kao savjetodavno tijelo u smislu članka 26. stavka 2. Zakona o zaštiti potrošača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vjet ima pet člana, predsjednika, zamjenika i tri člana, koje imenuje i razrješava posebnom Odlukom Općinsko vijeće Općine Gornja Rijek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Jednog člana Savjeta kao predstavnika udruge za zaštitu potrošača imenuje Udruga za zaštitu potrošača, koja djeluje i ima sjedište na području jedinice područne (regionalne) samouprave na čijem se području nalazi Općina Gornja Rijeka (u daljnjem tekstu: Općina)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Članak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vjet se osniva radi praćenja cijena javnih usluga na području Općine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Savjet prati stanje koje se odnosi na prava i obveze potrošača javnih usluga, razmatra i daje mišljenja o aktima koji se odnose na prava i obveze potrošača javnih usluga, daje preporuke i predlaže mjere za unaprjeđivanje uvjeta i načina korištenja javnih usluga na području Općine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avlja i druge poslove u skladu sa Zakonom o zaštiti potrošača, te ostalim propisima kojima se ureduje područje zaštite potrošač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Savjet za zaštitu potrošača javnih usluga Općin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ti ukupno stanje cijena javnih usluga na području Opći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dlaže općinskom načelniku unaprjeđenje uvjeta i načina korištenja javnih usluga na području Opći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razmatra i daje mišljenje općinskom načelniku na prijedlog cijena javnih usluga na području Opći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ti stanje i daje mišljenje Općinskom načelniku o utvrđivanju cijena javnih uslug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razmatra i očituje se o prijedlozima akata koji imaju izravan ili neizravan utjecaj na obaveze i prava potrošača javnih uslug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obavlja i druge poslove posredno ili neposredno u vezi sa zaštitom potrošača glede utvrđivanja cijena javnih usluga s ciljem poboljšanja uočenih negativnosti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oje preporuke i mišljenja Savjet daje na transparentan, objektivan i ne diskriminirajući način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Članak 4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ndat Savjetu traje četiri godine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lanu Savjeta mandat prestaje prije isteka (redovitog) četverogodišnjeg mandata u sljedećim slučajevim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om podnošenja (zaprimanja) pisane ostavke, ukoliko u ostavci nije naveden drugi dan prestanka članstv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om razrješenja od strane općinskog načelnik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rću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lan Savjeta može biti razriješen i prije isteka mandat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sam zatraži razrješen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ne ispunjava dužnosti član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svojim ponašanjem povrijedi ugled i dužnost koju obnaš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ako postoje okolnosti koje razrješenje opravdavaju (dugotrajna bolest, gubitak poslovne sposobnosti, odsluženje zatvorske kazne, pokretanje kaznenog postupka i slično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razrješenja člana Savjeta, novi se član imenuje u roku od 30 dana, kojem mandat traje do isteka tekućeg mandata članu koji je razriješen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5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dsjednik Savjeta saziva te vodi sjednice Savjet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Predsjednik Savjeta je dužan sazvati sjednicu na pisani zahtjev jednog člana Savjeta i Općinskog načelnika i to u roku od najkasnije pet dana od dana zaprimanja pisanog zahtjeva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oliko predsjednik Savjeta ne sazove sjednicu u roku iz stavka 2. ovog članka, sjednicu će sazvati općinski načelnik u daljnjem roku od pet dana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6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duže odsutnosti ili drugih razloga spriječenosti predsjednika Savjeta, njegove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lasti utvrđene ovom Odlukom preuzima zamjenik predsjednika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7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vjet može pravovaljano odlučivati ako je sjednici nazočna većina svih članova Savjet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Savjet o svim pitanjima iz svoje nadležnosti odlučuje većinom glasova svih članova Savjeta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vjet o pitanjima iz svoje nadležnosti odlučuje zaključkom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8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ljučke i zapisnik sa sjednice Savjeta potpisuje predsjednik, odnosno zamjenik predsjednika Savjeta, tj. onaj tko je predsjedao sjednicom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9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ivno - tehničke poslove za potrebe Savjeta za zaštitu potrošača obavljati će Jedinstveni upravni odjel Općin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0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Stupanjem na snagu ove Odluke prestaje važiti Odluka o osnivanju i imenovanju Savjeta potrošača javnih usluga na području Općine Gornja Rije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KLASA: 023-05/16-01/01, URBROJ: 2137/25-16-1 od 5. siječnja 2016..</w:t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1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stupa na snagu osmog dana od dana objave u „Službenom glasniku Koprivničko-križevačke županije“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SKO VIJEĆE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37-01/24-01/01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. 2137-25-24-2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Gornja Rijeka, 4. prosinca 2024.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56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lang w:eastAsia="en-US"/>
        </w:rPr>
        <w:t>PREDSJEDNIK:</w:t>
      </w:r>
    </w:p>
    <w:p>
      <w:pPr>
        <w:pStyle w:val="Normal"/>
        <w:tabs>
          <w:tab w:val="clear" w:pos="708"/>
          <w:tab w:val="left" w:pos="669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Stjepan Borj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Welcome</dc:creator>
  <dc:description/>
  <cp:keywords/>
  <dc:language>en-US</dc:language>
  <cp:lastModifiedBy>Korisnik</cp:lastModifiedBy>
  <cp:lastPrinted>2022-12-05T09:10:00Z</cp:lastPrinted>
  <dcterms:modified xsi:type="dcterms:W3CDTF">2024-12-05T08:19:00Z</dcterms:modified>
  <cp:revision>2</cp:revision>
  <dc:subject/>
  <dc:title> </dc:title>
</cp:coreProperties>
</file>