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4. Zakona o knjižnicama i knjižničnoj djelatnosti („Narodne novine“ broj 17/19, 98/19, 114/22. i 36/24) i članka 29. Statuta Općine Gornja Rijeka („Službeni glasnik Koprivničko - županije“ broj 1/18, 5/20. i 3/21), a po prethodno ishođenoj suglasnosti Ministarstva kulture i medija, KLASA: 611-04/24-01/0049, URBROJ: 532-02-03-01/2-24-02 od 18. listopada 2024. godine, Općinsko vijeće Općine Gornja Rijeka na 22. sjednici održanoj 4. prosinca 2024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stanku rada Općinske knjižnice Sidonije Rubido Erd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lukom o prestanku rada Općinske knjižnice Sidonije Rubido Erdödy (u daljnjem tekstu: Odluka) prestaje s radom Općinska knjižnica Sidonije Rubido Erdödy osnovana Odlukom o osnivanju Općinske knjižnice Sidonije Rubido Erdödy („Službeni glasnik Koprivničko-križevačke županije“ broj 10/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astavni dio ove Odluke je Prijedlog zaštite i smještaja knjižnične građe te pohrane digitalne knjižnične građe i digitalne knjižnične dokumentacije kojeg je izradila nadležna županijska matična Knjižnica i čitaonica „Fran Galović“ Koprivnica, a na kojeg je prethodnu suglasnost dalo Hrvatsko knjižničn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"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0-03/22-01/05</w:t>
      </w:r>
    </w:p>
    <w:p>
      <w:pPr>
        <w:pStyle w:val="Normal"/>
        <w:jc w:val="both"/>
        <w:rPr/>
      </w:pPr>
      <w:r>
        <w:rPr/>
        <w:t>URBROJ: 2137-25-24-1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>PREDSJEDNIK:</w:t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>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Welcome</dc:creator>
  <dc:description/>
  <cp:keywords/>
  <dc:language>en-US</dc:language>
  <cp:lastModifiedBy>Korisnik</cp:lastModifiedBy>
  <cp:lastPrinted>2023-03-14T11:15:00Z</cp:lastPrinted>
  <dcterms:modified xsi:type="dcterms:W3CDTF">2024-12-05T08:18:00Z</dcterms:modified>
  <cp:revision>2</cp:revision>
  <dc:subject/>
  <dc:title> </dc:title>
</cp:coreProperties>
</file>