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0. stavka 3. Zakona o financiranju političkih aktivnosti, izborne promidžbe i referenduma („Narodne novine“ broj 29/19. i 98/19) i članka 29. Statuta Općine Gornja Rijeka („Službeni glasnik Koprivničko-križevačke županije“ broj 1/18, 5/20. i 3/21), Općinsko vijeće Općine Gornja Rijeka na 22. sjednici održanoj 4.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raspoređivanju sredstava za redovito godišnje financiranje političkih stranaka zastupljenih u Općinskom vijeću Općine Gornja Rijeka za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lukom o raspoređivanju sredstava za redovito godišnje financiranje političkih stranaka zastupljenih u Općinskom vijeću Općine Gornja Rijeka za 2025. godinu (u daljnjem tekstu: Odluka) određuje se način raspoređivanja sredstava iz Proračuna Općine Gornja Rijeka za 2025. godinu (u daljnjem tekstu: Proračun) za redovito godišnje financiranje političkih stranaka zastupljenih u Općinskom vijeću Općine Gornja Rijeka (u daljnjem tekstu: Općinsko vijeć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redstva planirana u Proračunu za redovito godišnje financiranje političkih stranaka zastupljenih u Općinskom vijeću, za razdoblje iz članka 1. ove Odluke iznose 1.499,28 eu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nos sredstava za svakog člana Općinskog vijeća utvrđuje se u mjesečnoj svoti od 13,73 eura, tako da se za razdoblje iz članka 1. ove Odluke pojedinoj političkoj stranci mjesečno raspoređuju sredstva razmjerno broju njenih članova u trenutku konstituiranja Općinskog vijeća, kako slijedi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HRVATSKA DEMOKRATSKA ZAJEDNICA - HDZ                   3 člana            41,19 eura,</w:t>
      </w:r>
    </w:p>
    <w:p>
      <w:pPr>
        <w:pStyle w:val="Normal"/>
        <w:jc w:val="both"/>
        <w:rPr/>
      </w:pPr>
      <w:r>
        <w:rPr/>
        <w:t xml:space="preserve">- SOCIJALDEMOKRATSKA PARTIJ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HRVATSKE - SDP</w:t>
        <w:tab/>
        <w:tab/>
        <w:tab/>
        <w:tab/>
        <w:tab/>
        <w:t xml:space="preserve">                           2 člana            27,46 eura,</w:t>
      </w:r>
    </w:p>
    <w:p>
      <w:pPr>
        <w:pStyle w:val="Normal"/>
        <w:jc w:val="both"/>
        <w:rPr/>
      </w:pPr>
      <w:r>
        <w:rPr/>
        <w:t>- HRVATSKA SELJAČKA STRANKA - HSS                                  2  člana           27,46 eura,</w:t>
      </w:r>
    </w:p>
    <w:p>
      <w:pPr>
        <w:pStyle w:val="Normal"/>
        <w:jc w:val="both"/>
        <w:rPr/>
      </w:pPr>
      <w:r>
        <w:rPr/>
        <w:t>- MREŽA NEZAVISNIH LISTA – MREŽA</w:t>
        <w:tab/>
        <w:tab/>
        <w:t xml:space="preserve">                2  člana          27,46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Za svakog člana podzastupljenog spola političkim strankama pripada i pravo na naknadu u visini </w:t>
      </w:r>
      <w:r>
        <w:rPr>
          <w:rFonts w:cs="Times New Roman" w:ascii="Times New Roman" w:hAnsi="Times New Roman"/>
          <w:color w:val="000000"/>
        </w:rPr>
        <w:t xml:space="preserve">od 10% iznosa predviđenog po svakom članu Općinskog vijeća, što predstavlja svotu od 1,37 </w:t>
      </w:r>
      <w:r>
        <w:rPr>
          <w:rFonts w:cs="Times New Roman" w:ascii="Times New Roman" w:hAnsi="Times New Roman"/>
        </w:rPr>
        <w:t xml:space="preserve">eura mjesečno, tako da političkim strankama za razdoblje iz članka 1. ove Odluke pripada pravo na naknadu kako slijed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- SOCIJALDEMOKRATSKA PARTIJA HRVATSKE – SDP       1 članica</w:t>
        <w:tab/>
        <w:t xml:space="preserve">  1,37 e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koliko se tijekom proračunske godine izmijeni sastav Općinskog vijeća, sredstva raspoređena ovom Odlukom neće se preraspodijel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redstva utvrđena člankom 3. i 4. ove Odluke doznačuju se tromjesečno u jednakim iznosima na žiro - račun političke strank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 Odluka objavit će se u „Službenom glasniku Koprivničko – križevačke županije“, a stupa na snagu 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2-04/24-01/02</w:t>
      </w:r>
    </w:p>
    <w:p>
      <w:pPr>
        <w:pStyle w:val="Normal"/>
        <w:rPr/>
      </w:pPr>
      <w:r>
        <w:rPr/>
        <w:t>URBROJ: 2137-25-24-2</w:t>
      </w:r>
    </w:p>
    <w:p>
      <w:pPr>
        <w:pStyle w:val="Normal"/>
        <w:rPr/>
      </w:pPr>
      <w:r>
        <w:rPr/>
        <w:t xml:space="preserve">Gornja Rijeka, 4. prosinca 2024.  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PREDSJEDNIK: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</w:t>
        <w:tab/>
        <w:t xml:space="preserve">    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5:00Z</dcterms:created>
  <dc:creator>Welcome</dc:creator>
  <dc:description/>
  <cp:keywords/>
  <dc:language>en-US</dc:language>
  <cp:lastModifiedBy>Korisnik</cp:lastModifiedBy>
  <cp:lastPrinted>2022-12-05T09:10:00Z</cp:lastPrinted>
  <dcterms:modified xsi:type="dcterms:W3CDTF">2024-12-05T07:15:00Z</dcterms:modified>
  <cp:revision>2</cp:revision>
  <dc:subject/>
  <dc:title> </dc:title>
</cp:coreProperties>
</file>