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___. sjednici održanoj 4. prosinca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ocijalnoj skrbi na području</w:t>
      </w:r>
    </w:p>
    <w:p>
      <w:pPr>
        <w:pStyle w:val="Normal"/>
        <w:jc w:val="center"/>
        <w:rPr/>
      </w:pPr>
      <w:r>
        <w:rPr>
          <w:b/>
        </w:rPr>
        <w:t>Općine Gornja Rijeka u 2025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Planom javnih potreba u socijalnoj skrbi na području Općine Gornja Rijeka u 2025. godini (u daljnjem tekstu: Plan), </w:t>
      </w:r>
      <w:r>
        <w:rPr/>
        <w:t>utvrđuje se način ostvarivanja javnih potreba u socijalnoj skrbi i financijska sredstva za njegovo provođ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/>
      </w:pPr>
      <w:r>
        <w:rPr/>
        <w:t>Javne potrebe u socijalnoj skrbi na području Općine Gornja Rijeka ostvarivat će s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pomaganjem osobama i obiteljima u novcu ili naturi kad se zbog nesposobnosti za rad, bolesti, starosti, elementarnih nepogoda i drugih događaja nađu u stanju socijalne potre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provođenjem humanitarnih akc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putem humanitarno – socijalnih udr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Za javne potrebe iz točke II. ovog Plana osiguravaju se sredstva u Proračunu Općine Gornja Rijeka za 2025. godinu u svoti 18.120,00</w:t>
      </w: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</w:rPr>
        <w:t>eura</w:t>
      </w:r>
      <w:r>
        <w:rPr/>
        <w:t>, a raspoređuju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roškove gerontodomaćice                                                                     6.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dmirenje troškova stanovanja</w:t>
        <w:tab/>
        <w:tab/>
        <w:tab/>
        <w:tab/>
        <w:tab/>
        <w:t xml:space="preserve">        2.0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tporu Hrvatskom Crvenom križu Križevci</w:t>
        <w:tab/>
        <w:tab/>
        <w:tab/>
        <w:t xml:space="preserve">          2.1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je dežurstva ljekarni</w:t>
        <w:tab/>
        <w:tab/>
        <w:tab/>
        <w:tab/>
        <w:tab/>
        <w:t xml:space="preserve">             35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oć za novorođenčad</w:t>
        <w:tab/>
        <w:tab/>
        <w:tab/>
        <w:tab/>
        <w:tab/>
        <w:t xml:space="preserve">                      6.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ticanje rada humanitarno-socijalnih udruga</w:t>
        <w:tab/>
        <w:tab/>
        <w:tab/>
        <w:t xml:space="preserve">             670,00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redstva iz točke III. ovog Plana korisnicima će se odobravati pojedinačno po zahtjevima, temeljem odluka općinskog načelnika Općine Gornja Rijeka, mjesečnih obračuna ustanova i temeljem raspisanog javnog natječaja za poticanje rada humanitarno-socijalnih udrug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720"/>
        <w:jc w:val="both"/>
        <w:rPr/>
      </w:pPr>
      <w:r>
        <w:rPr/>
        <w:t>Ovaj Plan objavit će se u „Službenom glasniku Koprivničko – 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50-01/24-01/03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</w:t>
      </w:r>
      <w:r>
        <w:rPr/>
        <w:tab/>
        <w:t xml:space="preserve">            Stjepan Borj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Welcome</dc:creator>
  <dc:description/>
  <cp:keywords/>
  <dc:language>en-US</dc:language>
  <cp:lastModifiedBy>Korisnik</cp:lastModifiedBy>
  <cp:lastPrinted>2023-12-08T10:02:00Z</cp:lastPrinted>
  <dcterms:modified xsi:type="dcterms:W3CDTF">2024-12-05T06:56:00Z</dcterms:modified>
  <cp:revision>2</cp:revision>
  <dc:subject/>
  <dc:title> </dc:title>
</cp:coreProperties>
</file>