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KOPRIVNIČKO –KRIŽEVAČK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jc w:val="both"/>
        <w:rPr/>
      </w:pPr>
      <w:r>
        <w:rPr/>
        <w:t>OPĆINA GORNJA RIJE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2/24-01/05</w:t>
      </w:r>
    </w:p>
    <w:p>
      <w:pPr>
        <w:pStyle w:val="Normal"/>
        <w:jc w:val="both"/>
        <w:rPr/>
      </w:pPr>
      <w:r>
        <w:rPr/>
        <w:t>URBROJ: 2137-25-24-1</w:t>
      </w:r>
    </w:p>
    <w:p>
      <w:pPr>
        <w:pStyle w:val="Normal"/>
        <w:jc w:val="both"/>
        <w:rPr/>
      </w:pPr>
      <w:r>
        <w:rPr/>
        <w:t>Gornja Rijeka, 28. studenog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9. Statuta Općine Gornja Rijeka („Službeni glasnik Koprivničko – križevačke županije“ broj 1/18, 5/20. i 3/21), te članka 98. Poslovnika Općinskog vijeća Općine Gornja Rijeka (Službeni glasnik Koprivničko-križevačke županije“ broj 1/18, 5/20. i 3/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M</w:t>
      </w:r>
    </w:p>
    <w:p>
      <w:pPr>
        <w:pStyle w:val="Normal"/>
        <w:jc w:val="center"/>
        <w:rPr/>
      </w:pPr>
      <w:r>
        <w:rPr>
          <w:b/>
        </w:rPr>
        <w:t>22. sjednicu Općinskog vijeća Općine Gornja Rij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jednica će se održati 4. prosinca 2025. (srijeda) u 18,00 sati u vijećnici Općine Gornja Rij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Usvajanje  zapisnika sa 21. sjednice Općinskog vijeća Općine Gornja Rij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 sjednicu predlažem slijede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prostornog uređenja i unapređenja stanovanja  na području Općine Gornja Rijeka u 2025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javnih potreba u predškolskom odgoju i obrazovanju na području Općine Gornja Rijeka u 2025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javnih potreba u osnovnom školstvu na području Općine Gornja Rijeka u 2025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javnih potreba u kulturi na području Općine Gornja Rijeka u 2025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javnih potreba u sportu na području Općine Gornja Rijeka u 2025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lana javnih potreba u socijalnoj skrbi na području Općine Gornja Rijeka u 2025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javnih potreba u protupožarnoj i civilnoj zaštiti na području Općine Gornja Rijeka u 2025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državanja komunalne infrastrukture na području Općine Gornja Rijeka u 2025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građenja komunalne infrastrukture na području Općine Gornja Rijeka u 2025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javnih potreba za obavljanje djelatnosti Hrvatske gorske službe spašavanja - stanice Koprivnica za 2025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korištenja sredstava od promjene namjene poljoprivrednim zemljištem  na području Općine Gornja Rijeka u 2025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korištenja sredstava od raspolaganja poljoprivrednim zemljištem u vlasništvu Republike Hrvatske na području Općine Gornja Rijeka u 2025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o namjenskom korištenju sredstava naknade iz postupka ozakonjenja nezakonito izgrađenih zgrada na području Općine Gornja Rijeka u 2025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grama utroška sredstava šumskog doprinosa na području Općine Gornja Rijeka u 2025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roračuna Općine Gornja Rijeka za 2025. godinu i projekcija za 2026. i 2027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vršavanju Proračuna Općine Gornja Rijeka za 2025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spoređivanju sredstava za redovito godišnje financiranje političkih stranaka zastupljenih u Općinskom vijeću Općine Gornja Rijeka za 2025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Analize sustava civilne zaštite na području Općine Gornja Rijeka za 2024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lana razvoja sustava civilne zaštite na području Općine Gornja Rijeka za 2025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mjeni Odluke o socijalnoj skrbi na području Općine 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mjeni Odluke o koeficijentima za obračun plaće radnika u Dječjem vrtiću Mali med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mjeni Odluke o koeficijentima za obračun plaće službenika u Jedinstvenom upravnom odjelu Općine 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mjeni Odluke o mjerilima za financiranje programa predškolskog odgoja i obrazovanja na području Općine 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estanku rada Općinske knjižnice Sidonije Rubido Erdod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osnivanju o osnivanju Savjeta za zaštitu potrošača javnih usluga Općine 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mjenama Odluke o komunalnim djelatnostima na području Općine 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oništenju natječaja javnog natječaja za prodaju građevinskog zemljišta u Poduzetničkoj zoni „Radnička“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spisivanju javnog natječaja za prodaju građevinskog zemljišta u Poduzetničkoj zoni „Radnička“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tanja i prijedloz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članove da prisustvuju sjednici u točno zakazano vrijeme, a eventualnu spriječenost opravdaju na broj telefona 855-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jednicu su pozva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ko Fištrović, općinski načelnik Općine Gornja Rij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a Bogdan, pročelnica Jedinstvenog upravnog odjela Općine Gornja Rij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smina Žibrin, stručna suradnica za računovodstvene poslove Jedinstvenog upravnog odj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ibor Čakija, viši referent komunalno poljoprivredni redar Jedinstvenog upravnog odje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EDSJEDNIK:</w:t>
      </w:r>
    </w:p>
    <w:p>
      <w:pPr>
        <w:pStyle w:val="Normal"/>
        <w:ind w:left="5664" w:firstLine="708"/>
        <w:jc w:val="both"/>
        <w:rPr/>
      </w:pPr>
      <w:r>
        <w:rPr/>
        <w:t>Stjepan Borjan, v.r</w:t>
      </w:r>
    </w:p>
    <w:sectPr>
      <w:type w:val="nextPage"/>
      <w:pgSz w:w="11906" w:h="16838"/>
      <w:pgMar w:left="1134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7:00Z</dcterms:created>
  <dc:creator>Welcome</dc:creator>
  <dc:description/>
  <cp:keywords/>
  <dc:language>en-US</dc:language>
  <cp:lastModifiedBy>Korisnik</cp:lastModifiedBy>
  <cp:lastPrinted>2023-09-15T13:55:00Z</cp:lastPrinted>
  <dcterms:modified xsi:type="dcterms:W3CDTF">2024-12-05T09:17:00Z</dcterms:modified>
  <cp:revision>8</cp:revision>
  <dc:subject/>
  <dc:title> </dc:title>
</cp:coreProperties>
</file>