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KOPRIVNIČKO –KRIŽEVAČK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ŽUPANIJA</w:t>
      </w:r>
    </w:p>
    <w:p>
      <w:pPr>
        <w:pStyle w:val="Normal"/>
        <w:jc w:val="both"/>
        <w:rPr/>
      </w:pPr>
      <w:r>
        <w:rPr/>
        <w:t>OPĆINA GORNJA RIJE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4-02/24-01/06</w:t>
      </w:r>
    </w:p>
    <w:p>
      <w:pPr>
        <w:pStyle w:val="Normal"/>
        <w:jc w:val="both"/>
        <w:rPr/>
      </w:pPr>
      <w:r>
        <w:rPr/>
        <w:t>URBROJ: 2137-25-24-1</w:t>
      </w:r>
    </w:p>
    <w:p>
      <w:pPr>
        <w:pStyle w:val="Normal"/>
        <w:jc w:val="both"/>
        <w:rPr/>
      </w:pPr>
      <w:r>
        <w:rPr/>
        <w:t>Gornja Rijeka, 12. prosinc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9. Statuta Općine Gornja Rijeka („Službeni glasnik Koprivničko – križevačke županije“ broj 1/18, 5/20. i 3/21), te članka 98. Poslovnika Općinskog vijeća Općine Gornja Rijeka (Službeni glasnik Koprivničko-križevačke županije“ broj 1/18, 5/20. i 3/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ZIVAM</w:t>
      </w:r>
    </w:p>
    <w:p>
      <w:pPr>
        <w:pStyle w:val="Normal"/>
        <w:jc w:val="center"/>
        <w:rPr/>
      </w:pPr>
      <w:r>
        <w:rPr>
          <w:b/>
        </w:rPr>
        <w:t>23. sjednicu Općinskog vijeća Općine Gornja Rije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Sjednica će se održati 20. prosinca 2024. (petak) u 18,00 sati u vijećnici Općine Gornja Rije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Usvajanje  zapisnika sa 22. sjednice Općinskog vijeća Općine Gornja Rije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a sjednicu predlažem slijedeć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o izmjeni Programa prostornog uređenja i unapređenja stanovanja  na području Općine Gornja Rijeka u 2024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o izmjeni Programa javnih potreba u predškolskom odgoju i obrazovanju na području Općine Gornja Rijeka u 2024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o izmjeni Programa javnih potreba u osnovnom školstvu na području Općine Gornja Rijeka u 2024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o izmjeni Programa javnih potreba u sportu na području Općine Gornja Rijeka u 2024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lana o izmjeni Plana javnih potreba u socijalnoj skrbi na području Općine Gornja Rijeka u 2024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o izmjeni Programa javnih potreba u protupožarnoj i civilnoj zaštiti na području Općine Gornja Rijeka u 2024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o izmjenama Programa održavanja komunalne infrastrukture na području Općine Gornja Rijeka u 2024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o izmjenama Programa građenja komunalne infrastrukture na području Općine Gornja Rijeka u 2024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o izmjeni Programa o namjenskom korištenju sredstava naknade iz postupka ozakonjenja nezakonito izgrađenih zgrada na području Općine Gornja Rijeka u 2025. godi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Izmjena i dopuna Proračuna Općine Gornja Rijeka za 2024. godinu i projekcija za 2025. i 2026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ustrojstvu i načinu obavljanja dimnjačarske službe na području Općine Gornja Rije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  Odluke o imenovanju Savjeta za zaštitu potrošača javnih usluga Općine Gornja Rije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usvajanju Godišnjeg plana upravljanja imovinom u vlasništvu Općine Gornja Rijeka za 2024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davanju na privremeno ili povremeno korištenje prostora u objektima u vlasništvu Općine Gornja Rije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tanja i prijedloz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im članove da prisustvuju sjednici u točno zakazano vrijeme, a eventualnu spriječenost opravdaju na broj telefona 855-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Sjednicu su pozva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ko Fištrović, općinski načelnik Općine Gornja Rije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a Bogdan, pročelnica Jedinstvenog upravnog odjela Općine Gornja Rije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smina Žibrin, stručna suradnica za računovodstvene poslove Jedinstvenog upravnog odje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ibor Čakija, viši referent komunalno poljoprivredni redar Jedinstvenog upravnog odje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EDSJEDNIK:</w:t>
      </w:r>
    </w:p>
    <w:p>
      <w:pPr>
        <w:pStyle w:val="Normal"/>
        <w:ind w:left="5664" w:firstLine="708"/>
        <w:jc w:val="both"/>
        <w:rPr/>
      </w:pPr>
      <w:r>
        <w:rPr/>
        <w:t>Stjepan Borjan, v.r</w:t>
      </w:r>
    </w:p>
    <w:sectPr>
      <w:type w:val="nextPage"/>
      <w:pgSz w:w="11906" w:h="16838"/>
      <w:pgMar w:left="1134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1:00Z</dcterms:created>
  <dc:creator>Welcome</dc:creator>
  <dc:description/>
  <cp:keywords/>
  <dc:language>en-US</dc:language>
  <cp:lastModifiedBy>Korisnik</cp:lastModifiedBy>
  <cp:lastPrinted>2023-09-15T13:55:00Z</cp:lastPrinted>
  <dcterms:modified xsi:type="dcterms:W3CDTF">2024-12-13T11:04:00Z</dcterms:modified>
  <cp:revision>6</cp:revision>
  <dc:subject/>
  <dc:title> </dc:title>
</cp:coreProperties>
</file>