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, stavka 1. Zakona o komunalnom gospodarstvu („Narodne novine“ broj 68/18, 110/18. – Odluka Ustavnog suda RH i 32/20) i članka 29. Statuta Općine Gornja Rijeka („Službeni glasnik Koprivničko – križevačke županije“ 1/18, 5/20. i 3/21), Općinsko vijeće Općine Gornja Rijeka na 22. sjednici održanoj 4. prosinc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đenja komunalne infrastrukture na području</w:t>
      </w:r>
    </w:p>
    <w:p>
      <w:pPr>
        <w:pStyle w:val="Normal"/>
        <w:jc w:val="center"/>
        <w:rPr/>
      </w:pPr>
      <w:r>
        <w:rPr>
          <w:b/>
          <w:bCs/>
        </w:rPr>
        <w:t>Općine Gornja Rijeka u 2025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OPĆ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ab/>
        <w:t>U Programu  građenja komunalne infrastrukture na području Općine Gornja Rijeka u 2025. godini (u daljnjem tekstu: Program), određuje se komunalna infrastruktura koja će se graditi u Općini Gornja Rijeka (u daljnjem tekstu: Općina) u 2025. godini.</w:t>
      </w:r>
    </w:p>
    <w:p>
      <w:pPr>
        <w:pStyle w:val="Normal"/>
        <w:ind w:firstLine="708"/>
        <w:jc w:val="both"/>
        <w:rPr/>
      </w:pPr>
      <w:r>
        <w:rPr/>
        <w:t>Program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cjena troškova građenja komunalne infrastrukture obavlja se prema načelu punog</w:t>
      </w:r>
    </w:p>
    <w:p>
      <w:pPr>
        <w:pStyle w:val="Normal"/>
        <w:jc w:val="both"/>
        <w:rPr/>
      </w:pPr>
      <w:r>
        <w:rPr/>
        <w:t xml:space="preserve">pokrića troškova građenja komunalne infrastrukture određenog ovim Programom.  </w:t>
      </w:r>
    </w:p>
    <w:p>
      <w:pPr>
        <w:pStyle w:val="Normal"/>
        <w:ind w:firstLine="708"/>
        <w:jc w:val="both"/>
        <w:rPr/>
      </w:pPr>
      <w:r>
        <w:rPr/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ROGRAMIRANI POSLOVI  I PROCJENA TROŠKOV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đenje komunalne infrastrukture utvrđuje se za postojeće građevine komunalne infrastrukture koje će se rekonstruirati i način rekonstrukcije za sljedeće djelatnosti komunalne infrastruk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e zelene površ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đevine, uređaje i predmete javne namje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razvrstane cest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6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13 u naselju Fodrovec Riječ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10 metara,  dio kčbr. 4463 k.o. Pofuki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-67 u naselju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170 metara,  dio kčbr 3167 k.o. Gornja Rijeka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65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22 u naselju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130 metara,  dio kčbr 3082/1 k.o. Gornja Rijeka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23 u naselju Kolar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40 metara,  dio kčbr 4478 k.o. Pofuki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110 u naselju Kolar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40 metara,  dio kčbr 4451 k.o. Pofuki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24 u naselju Pofu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80 metara,  dio kčbr 4450 k.o. Pofuki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 u naselju Pofu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ija (asfaltiranje) dijela nerazvrstane ceste u dužini 80 metara,  dio kčbr 4482 k.o. Pofuki (građenje i stručni nadzor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10 u naselju Dropkov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konstrukcija nerazvrstane ceste NC-10 Dropkovec – Bogačevo Riječko u dužini 1854,52 metara, kčbr. </w:t>
            </w:r>
            <w:r>
              <w:rPr>
                <w:iCs/>
              </w:rPr>
              <w:t xml:space="preserve">3682, 3689 k.o. Štrigovec </w:t>
            </w:r>
            <w:r>
              <w:rPr>
                <w:sz w:val="22"/>
                <w:szCs w:val="22"/>
              </w:rPr>
              <w:t>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vni prorač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europske u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66 u naselju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modernizacija nerazvrstane ceste NC-66, kčbr. 3164 k.o. Gornja Rijeka (građenje i stručni nadz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komunalne infrastrukt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vne zelene površ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bookmarkStart w:id="0" w:name="_Hlk121477227"/>
            <w:bookmarkEnd w:id="0"/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javnog športskog prostora i dječjeg igrališta u naselju Vukšinec Riječki, kčbr. 103/2, 104/1, 104/2 k.o. Pofuki (izrada projektne dokumentacije, ishođenje akata za gradnju, radovi rekonstrukcije, priključak struje, evidentiranj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2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europske u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2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Građevine i uređaji javne namje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križa naselju Pofuki, kčbr. k.o. Pofuk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8"/>
        <w:jc w:val="both"/>
        <w:rPr/>
      </w:pPr>
      <w:r>
        <w:rPr/>
        <w:t>Za investicije iz točke III. ovog Programa planiran je iznos po stavk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razvrstane ceste</w:t>
        <w:tab/>
        <w:tab/>
        <w:tab/>
        <w:tab/>
        <w:tab/>
        <w:tab/>
        <w:tab/>
        <w:t xml:space="preserve">            605.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e zelene površine</w:t>
        <w:tab/>
        <w:tab/>
        <w:tab/>
        <w:tab/>
        <w:tab/>
        <w:tab/>
        <w:tab/>
        <w:t xml:space="preserve">              46.2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đevine i uređaji javne namjene</w:t>
        <w:tab/>
        <w:tab/>
        <w:tab/>
        <w:tab/>
        <w:tab/>
        <w:tab/>
        <w:t xml:space="preserve">    2.200,00 eura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ab/>
        <w:t xml:space="preserve">             653.900,00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gram građenja komunalne infrastruktur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ind w:firstLine="708"/>
        <w:jc w:val="both"/>
        <w:rPr/>
      </w:pPr>
      <w:r>
        <w:rPr/>
        <w:t>Troškovi iz stavka 1. ove točke iskazani su u Programu građenja infrastrukture odvojeno prema izvoru njihova financiranja.</w:t>
      </w:r>
    </w:p>
    <w:p>
      <w:pPr>
        <w:pStyle w:val="Normal"/>
        <w:ind w:firstLine="708"/>
        <w:jc w:val="both"/>
        <w:rPr/>
      </w:pPr>
      <w:r>
        <w:rPr/>
        <w:t>Troškovi građen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708"/>
        <w:jc w:val="both"/>
        <w:rPr/>
      </w:pPr>
      <w:r>
        <w:rPr/>
        <w:t>Za ostvarivanje financiranja utvrđenog Programa prema procijenjenim  troškovima utvrđuju se financijska sredstva prema izvorima sukladno točki  III. ovog Programa u sljedećim svotama: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17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znos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od legalizac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šumskog doprino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7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avni prorač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2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europske un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48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708"/>
        <w:jc w:val="both"/>
        <w:rPr/>
      </w:pPr>
      <w:r>
        <w:rPr/>
        <w:t>Visina predviđenih troškova i iskaz financijskih sredstava prema izvorima za ostvarivanje Programa mogu se tijekom programiranog razdoblja mijenjati sukladno osiguranim sredstvima u Proračunu Općine Gornja Rijeka za 2025. godinu i pribavljenim podacima glede utvrđivanja visine cij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II.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Općinski načelnik podnosi Općinskom vijeću Općine Gornja Rijeka Izvješće o izvršenju ovog Programa istodobno s izvješćem o izvršenju Proračuna Općine Gornja Rijek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ZAVRŠNA ODRE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63-03/24-01/07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EDSJEDNIK: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ab/>
        <w:t>Stjepan Borjan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0Z</dcterms:created>
  <dc:creator>Welcome</dc:creator>
  <dc:description/>
  <cp:keywords/>
  <dc:language>en-US</dc:language>
  <cp:lastModifiedBy>Korisnik</cp:lastModifiedBy>
  <cp:lastPrinted>2024-12-06T10:21:00Z</cp:lastPrinted>
  <dcterms:modified xsi:type="dcterms:W3CDTF">2024-12-09T07:30:00Z</dcterms:modified>
  <cp:revision>3</cp:revision>
  <dc:subject/>
  <dc:title> </dc:title>
</cp:coreProperties>
</file>