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5. Zakona o kulturnim vijećima i financiranju javnih potreba u kulturi („Narodne novine“ broj 83/22) i članka 29. Statuta Općine Gornja Rijeka („Službeni glasnik Koprivničko – križevačke županije“ broj 1/18, 5/20. i 3/21), Općinsko vijeće Općine Gornja Rijeka na 22. sjednici održanoj 4. prosinca 2024.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center"/>
        <w:rPr/>
      </w:pPr>
      <w:r>
        <w:rPr>
          <w:b/>
          <w:bCs/>
        </w:rPr>
        <w:t>javnih potreba u kulturi na području Općine Gornja Rijeka u 2025. godi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firstLine="708"/>
        <w:jc w:val="both"/>
        <w:rPr/>
      </w:pPr>
      <w:r>
        <w:rPr/>
        <w:t>Programom javnih potreba u kulturi na području Općine Gornja Rijeka u 2025. godini (u daljnjem  tekstu: Program) utvrđuju se aktivnosti i djelatnosti u kulturi koje će se sufinancirati iz Proračuna Općine Gornja Rijeka za 2025. godinu (u daljnjem tekstu: Proračun) i iz drugih iz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firstLine="708"/>
        <w:jc w:val="both"/>
        <w:rPr/>
      </w:pPr>
      <w:r>
        <w:rPr/>
        <w:t>Javne potrebe u kulturi  na području Općine Gornja Rijeka (u daljnjem tekstu: Općina) ostvarivat će 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čuvanjem kulturne i sakralne bašti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m kulturnog rada i stvaralaštva  koje će pridonijeti razvitku i promicanju kulturnog života Opći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jelovanjem Općinske knjižnice Sidonije Rubido Erdöd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financiranjem rada bibliobus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           </w:t>
      </w:r>
      <w:r>
        <w:rPr/>
        <w:t>Za javne potrebe  iz točke II. ovog Programa planirana su sredstva i to za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Vlastelinski grad Mali Kalnik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/>
        <w:tab/>
        <w:t xml:space="preserve">    Izvori financiranja:</w:t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</w:t>
      </w:r>
      <w:r>
        <w:rPr/>
        <w:t xml:space="preserve">- Proračun  </w:t>
        <w:tab/>
        <w:tab/>
        <w:tab/>
        <w:tab/>
        <w:tab/>
        <w:tab/>
        <w:tab/>
        <w:tab/>
        <w:t xml:space="preserve">          2.000,00 eura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ab/>
        <w:t>- Državni Proračun Republike Hrvatske za 2025. godinu</w:t>
        <w:tab/>
        <w:t xml:space="preserve">        25.000,00 eura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</w:t>
      </w:r>
      <w:r>
        <w:rPr/>
        <w:t xml:space="preserve">Ukupno:                </w:t>
        <w:tab/>
        <w:tab/>
        <w:tab/>
        <w:tab/>
        <w:tab/>
        <w:tab/>
        <w:tab/>
        <w:t xml:space="preserve">        27.000,00 eura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Uređenje Etno parka u naselju Kostanjevec Riječki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    </w:t>
      </w:r>
      <w:r>
        <w:rPr/>
        <w:t>Izvori financiranj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  <w:t xml:space="preserve">    - Proračun</w:t>
        <w:tab/>
        <w:tab/>
        <w:tab/>
        <w:tab/>
        <w:tab/>
        <w:tab/>
        <w:tab/>
        <w:tab/>
        <w:t xml:space="preserve">         2.000,00 eur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Bibliobus</w:t>
      </w:r>
    </w:p>
    <w:p>
      <w:pPr>
        <w:pStyle w:val="Normal"/>
        <w:tabs>
          <w:tab w:val="clear" w:pos="708"/>
          <w:tab w:val="left" w:pos="993" w:leader="none"/>
        </w:tabs>
        <w:ind w:left="1068" w:hanging="0"/>
        <w:jc w:val="both"/>
        <w:rPr/>
      </w:pPr>
      <w:r>
        <w:rPr/>
        <w:t>Izvori financiranja:</w:t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993" w:leader="none"/>
        </w:tabs>
        <w:ind w:left="1068" w:hanging="0"/>
        <w:jc w:val="both"/>
        <w:rPr/>
      </w:pPr>
      <w:r>
        <w:rPr/>
        <w:t xml:space="preserve">    </w:t>
      </w:r>
      <w:r>
        <w:rPr/>
        <w:tab/>
        <w:t>- Proračun</w:t>
        <w:tab/>
        <w:tab/>
        <w:tab/>
        <w:tab/>
        <w:tab/>
        <w:tab/>
        <w:tab/>
        <w:t xml:space="preserve">             800,00 eur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Poticanje kulturno-umjetničkog amaterizma i manifestacij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- Proračun</w:t>
        <w:tab/>
        <w:tab/>
        <w:tab/>
        <w:tab/>
        <w:tab/>
        <w:tab/>
        <w:tab/>
        <w:tab/>
        <w:t xml:space="preserve">          6.000,00 eura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           </w:t>
      </w:r>
      <w:r>
        <w:rPr/>
        <w:t>Sredstva za javne  potrebe u kulturi utvrđena točkom III. podtočkom 3. ovog Programa uplaćivat će se na IBAN račun Gradske knjižnice Franjo Marković Križevci sporazuma, a sredstva utvrđena točkom III. podtočkom 4. ovog Programa rasporedit će se udrugama za njihove projekte i programe temeljem javnog poziva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druge kojima su ovim Programom raspoređena sredstva, dužne su podnijeti  izvješće o utrošku financijskih sredstava u sklopu prijave na javni natječaj za dodjelu financijskih sredstava za projekte i programe u tekućoj godini do 30. siječnja 2025. godine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vaj Program objavit će se u „Službenom glasniku Koprivničko – križevačke županije“, a stupa na snagu 1. siječnja 2025. godine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OPĆINSKO VIJEĆE OPĆINE GORNJA RIJEKA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KLASA: 612-01/24-01/06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URBROJ: 2137-25-24-2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Gornja Rijeka, 4. prosinca 2024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             </w:t>
      </w:r>
      <w:r>
        <w:rPr/>
        <w:tab/>
      </w:r>
      <w:r>
        <w:rPr>
          <w:b/>
        </w:rPr>
        <w:t>PREDSJEDNIK: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ab/>
        <w:t xml:space="preserve">    Stjepan Borjan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suppressAutoHyphens w:val="true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hr-HR" w:bidi="hr-H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2:00Z</dcterms:created>
  <dc:creator>Welcome</dc:creator>
  <dc:description/>
  <cp:keywords/>
  <dc:language>en-US</dc:language>
  <cp:lastModifiedBy>Korisnik</cp:lastModifiedBy>
  <cp:lastPrinted>2023-11-15T13:10:00Z</cp:lastPrinted>
  <dcterms:modified xsi:type="dcterms:W3CDTF">2024-12-05T06:52:00Z</dcterms:modified>
  <cp:revision>2</cp:revision>
  <dc:subject/>
  <dc:title> </dc:title>
</cp:coreProperties>
</file>