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43. Zakona o odgoju i obrazovanju u osnovnoj i srednjoj školi („Narodne novine“ broj 87/08, 86/09, 92/10, 105/10, 90/11, 16/12, 86/12. i 126/12. – pročišćeni tekst, 94/13, 152/14, 7/17, 68/18, 98/19, 64/20, 151/22, 155/23. i 126/23) i članka 29. Statuta Općine Gornja Rijeka („Službeni glasnik Koprivničko – križevačke županije“ broj 1/18, 5/20. i 3/21), Općinsko vijeće Općine Gornja Rijeka na 22. sjednici održanoj 4. prosinca 2024.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/>
      </w:pPr>
      <w:r>
        <w:rPr>
          <w:b/>
          <w:bCs/>
        </w:rPr>
        <w:t>javnih potreba u osnovnom školstvu na</w:t>
      </w:r>
    </w:p>
    <w:p>
      <w:pPr>
        <w:pStyle w:val="Normal"/>
        <w:jc w:val="center"/>
        <w:rPr/>
      </w:pPr>
      <w:r>
        <w:rPr>
          <w:b/>
          <w:bCs/>
        </w:rPr>
        <w:t>području Općine Gornja Rijeka u 2025. god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Programu javnih potreba u osnovnom školstvu na području Općine Gornja Rijeka u 2025. godini (u daljnjem tekstu: Program) utvrđuju se javne potrebe u osnovnom školstvu, za koje se sredstva osiguravaju u Proračunu Općine Gornja Rijeka za 2025. godinu (u daljnjem tekstu: Proraču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Javne potrebe u školstvu ostvarivat će se kroz: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>sufinanciranje provođenja programa razredne nastave povodom obilježavanje svetog Nikole,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>susrete, smotre, natjecanja i nagrade učenicima i mentorima za postignute rezultate na natjecanjima,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>financiranje škole pl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vne potrebe  iz točke II. ovog Programa ostvarivat će Osnovna škola Sidonije Rubido Erdödy u naselju Gornja Rijeka (u daljnjem tekstu: koris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 ostvarivanje javnih potreba iz točke II. ovog Programa, u Proračunu  se osiguravaju  sredstva u svoti 5.100,00 eura a raspoređ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sufinanciranje obilježavanja dana svetog Nikole                                   1.5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tjecanja  učenika                                                                                    5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nagrade učenicima i mentorima za postignut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zultate na natjecanjima                                                                            2.0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školu plivanja</w:t>
        <w:tab/>
        <w:tab/>
        <w:tab/>
        <w:tab/>
        <w:tab/>
        <w:tab/>
        <w:tab/>
        <w:t xml:space="preserve">          1.100,00 eur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redstva za javne potrebe u osnovnom školstvu  utvrđena  ovim Programom, uplaćivat će se na IBAN račun  korisniku putem doznaka.</w:t>
      </w:r>
    </w:p>
    <w:p>
      <w:pPr>
        <w:pStyle w:val="Normal"/>
        <w:ind w:firstLine="708"/>
        <w:jc w:val="both"/>
        <w:rPr/>
      </w:pPr>
      <w:r>
        <w:rPr/>
        <w:t xml:space="preserve">Ako se u Proračunu neće ostvarivati planirani prihodi, sredstva za javne potrebe ostvarivat će se sukladno ostvarivanju prih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j Program objavit će se u „Službenom glasniku Koprivničko – križevačke županije“, a stupa na snagu 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602-01/24-01/04</w:t>
      </w:r>
    </w:p>
    <w:p>
      <w:pPr>
        <w:pStyle w:val="Normal"/>
        <w:jc w:val="both"/>
        <w:rPr/>
      </w:pPr>
      <w:r>
        <w:rPr/>
        <w:t>URBROJ: 2137-25-24-2</w:t>
      </w:r>
    </w:p>
    <w:p>
      <w:pPr>
        <w:pStyle w:val="Normal"/>
        <w:jc w:val="both"/>
        <w:rPr/>
      </w:pPr>
      <w:r>
        <w:rPr/>
        <w:t>Gornja Rijeka, 4. prosinc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ab/>
      </w:r>
      <w:r>
        <w:rPr>
          <w:b/>
        </w:rPr>
        <w:t>PREDSJEDNIK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ab/>
        <w:t xml:space="preserve">  Stjepan Borjan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0:00Z</dcterms:created>
  <dc:creator>Welcome</dc:creator>
  <dc:description/>
  <cp:keywords/>
  <dc:language>en-US</dc:language>
  <cp:lastModifiedBy>Korisnik</cp:lastModifiedBy>
  <cp:lastPrinted>2024-12-05T07:50:00Z</cp:lastPrinted>
  <dcterms:modified xsi:type="dcterms:W3CDTF">2024-12-05T06:50:00Z</dcterms:modified>
  <cp:revision>2</cp:revision>
  <dc:subject/>
  <dc:title> </dc:title>
</cp:coreProperties>
</file>