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predškolskom odgoju i obrazovanju („Narodne novine“ broj 10/97, 107/07, 94/13, 98/19, 57/22. i 101/23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javnih potreba u predškolskom odgoju i obrazovanju na području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Općine Gornja Rijeka u 2025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rogramom javnih potreba u predškolskom odgoju i obrazovanju na području Općine Gornja Rijeka u 2025. godini (u daljnjem tekstu: Program) utvrđuju se djelatnosti u predškolskom odgoju i obrazovanju koje će se financirati iz Proračuna Općine Gornja Rijeka u 2025. godini (u daljnjem tekstu: Proračun Općine) u dijelu koji se odnosi na javne potrebe od interesa za Općinu Gornja Rijeka (u daljnjem tekstu: Općina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Javne potrebe u predškolskom odgoju i obrazovanju na području Općine ostvarivat će se djelovanj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Dječjeg vrtića Mali medo kojem je Općina osnivač, a djelatnost vrtića temelji se na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važećim zakonskim propisim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rogram predškole (male škole) organiziran je za predškolce, 10-satni program od prve godine života do polaska u školu organiziran je u 2 odgojne skupine, u 1 jasličkoj i 1 vrtićkoj skupini te skraćeni 6-satni program od treće godine života do polaska u škol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 provođenje javnih potreba u predškolskom odgoju i obrazovanju kroz rad Dječjeg vrtića Mali medo, u Proračunu Općine osiguravaju se sredstva u ukupnom iznosu 451.500,00 eura, a raspoređuju se za sljedeće namjene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Redovni rad Dječjeg vrtića Mali medo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1. izvor Proračun Opć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2. izvor Dječji vrtić Mali medo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3. izvor državni proraču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97.500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40.018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0.001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7.481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Dogradnja i opremanje dječjeg vrtića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2. izvor sredstva europskih fondo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3. izvor sredstava proračun opći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54.000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20.000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4.000,00 eur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Dječjih vrtića kojima Općina nije osnivač, ukoliko u Dječjem vrtiću Mali medo nem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ovoljno smještajnih kapaciteta, Općina sufinancira smještaj djece s prebivalištem 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odručju Općine u visini 50% ekonomske cijene dječjeg vrtića koje djeca 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rebivalištem na području Općine polaz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a provođenje ovog programa sredstva u Proračunu Općine osiguravaju se u iznosu od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000,00 e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Sredstva iz točke II. ovog Programa, isplaćivat će se korisnicima u mjesečnim obrocima, temeljem zahtjeva za isplatom s pripadajućom dokumentacijom, odnosno po izvršenim radovima ili ispostavljenim računim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Ovaj Program objavit će se u „Službenom glasniku Koprivničko – križevačke županije“, a stupa na snagu 1. siječnj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601-01/24-01/13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4. prosinca 2024.</w:t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ab/>
        <w:t>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 xml:space="preserve"> 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5:00Z</dcterms:created>
  <dc:creator>Welcome</dc:creator>
  <dc:description/>
  <cp:keywords/>
  <dc:language>en-US</dc:language>
  <cp:lastModifiedBy>Korisnik</cp:lastModifiedBy>
  <cp:lastPrinted>2024-11-27T11:19:00Z</cp:lastPrinted>
  <dcterms:modified xsi:type="dcterms:W3CDTF">2024-12-05T06:45:00Z</dcterms:modified>
  <cp:revision>2</cp:revision>
  <dc:subject/>
  <dc:title> </dc:title>
</cp:coreProperties>
</file>