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110. i 111. Zakona o vatrogastvu („Narodne novine“ broj 125/19, 114/22. i 155/23), članka 72. Zakona o sustavu civilne zaštite („Narodne novine“ broj 82/15, 118/18, 31/20, 20/21. i 114/22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javnih potreba u protupožarnoj i civilnoj zaštiti n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području Općine Gornja Rijeka u 2025. godin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ogram javnih potreba u protupožarnoj i civilnoj zaštiti na području Općine Gornja Rijeka u 2025. godini (u daljnjem tekstu: Program) ostvarivat će se putem Vatrogasne zajednice Općine Gornja Rijeka i civilne zaštit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redstva za javne potrebe u protupožarnoj i civilnoj zaštiti na području Općine Gornja Rijeka (u daljnjem tekstu: Općina) u 2025. godini raspoređuju s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. Vatrogasnoj zajednici Općine Gornja Rijek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ab/>
        <w:t>- materijalni troškovi</w:t>
        <w:tab/>
        <w:tab/>
        <w:tab/>
        <w:tab/>
        <w:tab/>
        <w:tab/>
        <w:t xml:space="preserve">        28.50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ab/>
        <w:t>- naknade dobrovoljnim vatrogascima za gašenje požara</w:t>
        <w:tab/>
        <w:t xml:space="preserve">             13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izrada planskih dokumenata protupožarne zaštite</w:t>
        <w:tab/>
        <w:tab/>
        <w:t xml:space="preserve">          1.50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obilježavanje obljetnica DVD-a                                                         1.50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ab/>
        <w:t>Ukupno:</w:t>
        <w:tab/>
        <w:tab/>
        <w:tab/>
        <w:tab/>
        <w:tab/>
        <w:tab/>
        <w:t xml:space="preserve">                               31.630,00 eur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2. Civilnoj zaštit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ab/>
        <w:t>- civilna zaštita</w:t>
        <w:tab/>
        <w:tab/>
        <w:tab/>
        <w:tab/>
        <w:tab/>
        <w:tab/>
        <w:tab/>
        <w:t xml:space="preserve">          1.30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ab/>
        <w:t>- naknade za štete uzrokovane prirodnim nepogodama</w:t>
        <w:tab/>
        <w:tab/>
        <w:t xml:space="preserve">          1.00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izrada planskih dokumenata civilne zaštite</w:t>
        <w:tab/>
        <w:tab/>
        <w:tab/>
        <w:t xml:space="preserve">          1.300,00 eur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Ukupno:</w:t>
        <w:tab/>
        <w:tab/>
        <w:tab/>
        <w:tab/>
        <w:tab/>
        <w:tab/>
        <w:t xml:space="preserve">                                 3.600,00 eu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inamiku isplate i doznačivanja sredstava odredit će općinski načelnik Općine Gornja Rijeka sukladno punjenju Proračuna Općine Gornja Rijeka za 2025. godin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</w:t>
      </w:r>
      <w:r>
        <w:rPr/>
        <w:t>O izvršenju Programa korisnici kojima su raspoređena sredstva dužni su podnijeti izvješće Općinskom vijeću Općine Gornja Rijeka najkasnije do 30. ožujka 2025. godine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245-01/24-01/05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4. prosinca 2024.</w:t>
        <w:tab/>
        <w:tab/>
        <w:t xml:space="preserve">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                    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>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9:00Z</dcterms:created>
  <dc:creator>Welcome</dc:creator>
  <dc:description/>
  <cp:keywords/>
  <dc:language>en-US</dc:language>
  <cp:lastModifiedBy>Korisnik</cp:lastModifiedBy>
  <cp:lastPrinted>2023-11-15T13:23:00Z</cp:lastPrinted>
  <dcterms:modified xsi:type="dcterms:W3CDTF">2024-12-05T06:59:00Z</dcterms:modified>
  <cp:revision>2</cp:revision>
  <dc:subject/>
  <dc:title> </dc:title>
</cp:coreProperties>
</file>