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melju članka 67., stavka 1. Zakona o komunalnom gospodarstvu („Narodne novine“ broj 68/18, 110/18. – Odluka Ustavnog suda RH i 32/20) i članka 29. Statuta Općine Gornja Rijeka („Službeni glasnik Koprivničko – križevačke županije“ 1/18, 5/20. i 3/21), Općinsko vijeće Općine Gornja Rijeka na 23. sjednici održanoj 20. prosinc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o izmjenama Programa građenja komunalne infrastrukture na području</w:t>
      </w:r>
    </w:p>
    <w:p>
      <w:pPr>
        <w:pStyle w:val="Normal"/>
        <w:jc w:val="center"/>
        <w:rPr/>
      </w:pPr>
      <w:r>
        <w:rPr>
          <w:b/>
          <w:bCs/>
        </w:rPr>
        <w:t>Općine Gornja Rijeka u 2024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U Programu  građenja komunalne infrastrukture na području Općine Gornja Rijeka u 2024. godini („Službeni glasnik Koprivničko-križevačke županije“ broj 28.a/23. i 14/24) (u daljnjem tekstu: Program) točka III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Građenje komunalne infrastrukture utvrđuje se za postojeće građevine komunalne infrastrukture koje će se rekonstruirati i način rekonstrukcije za sljedeće djelatnosti komunalne infrastruk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e zele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đevine, uređaje i predmete javn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razvrstane ces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-67 u naselju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500 metara,  dio kčbr 3167_k.o.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5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račun Koprivničko-križevačke županij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45 u naselju Deklešan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ernizacija (asfaltiranje) nerazvrstane ceste u dužini 100 metara,  dio kčbr 3124 k.o.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Koprivničko-križevačke župan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nadz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žavni 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modernizacija nerazvrstane ceste mjera 7.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iranje komunalne infrastrukt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</w:t>
      </w:r>
      <w:r>
        <w:rPr/>
        <w:t>. Javne zelene površ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javne zelene površine u naselju Kostanjevec Riječki, kčbr. 2105 k.o.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Građevine i uređaji javne namje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autobusne nadstrešnice u naselju Pofuki, kčbr. 695/1 k.o. Pofu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 točki IV., stavak 1. 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 investicije iz točke III. ovog Programa planiran je iznos po stavk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razvrstane ceste</w:t>
        <w:tab/>
        <w:tab/>
        <w:tab/>
        <w:tab/>
        <w:tab/>
        <w:tab/>
        <w:tab/>
        <w:t xml:space="preserve">    68.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e zelene površine</w:t>
        <w:tab/>
        <w:tab/>
        <w:tab/>
        <w:tab/>
        <w:tab/>
        <w:tab/>
        <w:tab/>
        <w:t xml:space="preserve">      5.3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đevine i uređaji javne namjene </w:t>
        <w:tab/>
        <w:tab/>
        <w:tab/>
        <w:tab/>
        <w:tab/>
        <w:t xml:space="preserve">    8.800,00 eura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KUPNO:</w:t>
        <w:tab/>
        <w:tab/>
        <w:tab/>
        <w:tab/>
        <w:tab/>
        <w:tab/>
        <w:tab/>
        <w:tab/>
        <w:t xml:space="preserve">  82.600,00 eura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Točka V. mijenja se i glasi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„</w:t>
      </w:r>
      <w:r>
        <w:rPr/>
        <w:t>Za ostvarivanje financiranja utvrđenog Programa prema procijenjenim  troškovima utvrđuju se financijska sredstva prema izvorima sukladno točki  III. ovog Programa u sljedećim svotam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30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znos 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od legalizacij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šumskog doprino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47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Koprivničko-križevačke županij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avni proraču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.600,0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63-03/24-01/04</w:t>
      </w:r>
    </w:p>
    <w:p>
      <w:pPr>
        <w:pStyle w:val="Normal"/>
        <w:jc w:val="both"/>
        <w:rPr/>
      </w:pPr>
      <w:r>
        <w:rPr/>
        <w:t>URBROJ: 2137-25-24-4</w:t>
      </w:r>
    </w:p>
    <w:p>
      <w:pPr>
        <w:pStyle w:val="Normal"/>
        <w:jc w:val="both"/>
        <w:rPr/>
      </w:pPr>
      <w:r>
        <w:rPr/>
        <w:t>Gornja Rijeka, 20. prosinca 2024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EDSJEDNIK: 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Stjepan Borj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0:00Z</dcterms:created>
  <dc:creator>Welcome</dc:creator>
  <dc:description/>
  <cp:keywords/>
  <dc:language>en-US</dc:language>
  <cp:lastModifiedBy>Korisnik</cp:lastModifiedBy>
  <cp:lastPrinted>2023-12-05T14:46:00Z</cp:lastPrinted>
  <dcterms:modified xsi:type="dcterms:W3CDTF">2024-12-24T08:09:00Z</dcterms:modified>
  <cp:revision>3</cp:revision>
  <dc:subject/>
  <dc:title> </dc:title>
</cp:coreProperties>
</file>