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72., stavka 1. Zakona o komunalnom gospodarstvu („Narodne novine“ broj 68/18, 110/18. i 32/20) i članka 29. Statuta Općine Gornja Rijeka („Službeni glasnik Koprivničko – križevačke županije“ 1/18, 5/20. i 3/21), Općinsko vijeće Općine Gornja Rijeka na 23. sjednici održanoj 20. prosinca 2024. donijelo je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center"/>
        <w:rPr/>
      </w:pPr>
      <w:r>
        <w:rPr>
          <w:b/>
          <w:bCs/>
        </w:rPr>
        <w:t>o izmjenama Programa održavanja komunalne infrastrukture na</w:t>
      </w:r>
    </w:p>
    <w:p>
      <w:pPr>
        <w:pStyle w:val="Normal"/>
        <w:jc w:val="center"/>
        <w:rPr/>
      </w:pPr>
      <w:r>
        <w:rPr>
          <w:b/>
          <w:bCs/>
        </w:rPr>
        <w:t>području Općine Gornja Rijeka u 2024. godin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firstLine="708"/>
        <w:jc w:val="both"/>
        <w:rPr/>
      </w:pPr>
      <w:r>
        <w:rPr/>
        <w:t xml:space="preserve">U Programu održavanja komunalne infrastrukture na području Općine Gornja Rijeka u 2024. godini („Službeni glasnik Koprivničko – križevačke županije“ broj 28a/23) (u daljnjem tekstu: Program) točka III.  mijenja se i glasi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419"/>
        <w:gridCol w:w="303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i opseg poslov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jena troškova (eura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ŽAVANJE NERAZVRSTANIH CEST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95.863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šljunčanih cesta</w:t>
            </w:r>
          </w:p>
          <w:p>
            <w:pPr>
              <w:pStyle w:val="Normal"/>
              <w:jc w:val="both"/>
              <w:rPr/>
            </w:pPr>
            <w:r>
              <w:rPr/>
              <w:t>- zemljani radovi u svrhu proširenja i uređenja nerazvrstanih cesta i lokalnih puteva (rad stroja),</w:t>
            </w:r>
          </w:p>
          <w:p>
            <w:pPr>
              <w:pStyle w:val="Normal"/>
              <w:jc w:val="both"/>
              <w:rPr/>
            </w:pPr>
            <w:r>
              <w:rPr/>
              <w:t>- nabava i ugradnja kamenog materijala svih granulacija za uređenje lokalnih puteva, sanaciju</w:t>
            </w:r>
          </w:p>
          <w:p>
            <w:pPr>
              <w:pStyle w:val="Normal"/>
              <w:jc w:val="both"/>
              <w:rPr/>
            </w:pPr>
            <w:r>
              <w:rPr/>
              <w:t>udarnih rupa na nerazvrstanim cestama i njihovo redovno održavanje</w:t>
            </w:r>
          </w:p>
          <w:p>
            <w:pPr>
              <w:pStyle w:val="Normal"/>
              <w:jc w:val="both"/>
              <w:rPr/>
            </w:pPr>
            <w:r>
              <w:rPr/>
              <w:t>Radovi će se obavljati na slijedećim nerazvrstanim cestam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arlabaševec, NC-1, kčbr 3694, 3601 k.o. Lukačeve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jerovec NC-97, kčbr. 498/1 k.o. Lukačeve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jerovec, NC-100, kčbr. 3687, 3686  k.o. Lukačevec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trigovec, NC-133, kčbr. 3666, k.o. Štrigove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opkovec NC-85, kčbr 2365, k.o. Štrigove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opkovec NC-9, kčbr 3670, k.o. Štrigove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onja Rijeka, NC-49, kčbr. 3200, k.o. Gornja Rije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onja Rijeka NC-7, kčbr 1676/4 i 3203, k.o. Gornja Rije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klešanec, NC-45, kčbr 3124, k.o Gornja Rije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klešanec kčbr 3145, k.o. Gornja Rije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ornja Rijeka, NC- 68, kčbr. 3170, k.o. Gornja Rije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ornja Rijeka, NC- 63, kčbr 3134, k.o. Gornja Rije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ornja Rijeka kčbr 3087, k.o. Gornja Rije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larec, NC-112, kčbr.4453, k.o. Pofuk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larec, dio kčbr.4460, k.o. Pofuk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fuki, NC-124. kčbr. 4448 k.o. Pofuk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fuki NC- 126. kčbr. 4483 k.o. Pofuk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odrovec Riječki NC- 15, kčbr.4470, k.o. Pofuk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odrovec Riječki NC- 101, kčbr. 4458, k.o. Pofuk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ukšinec Riječki, NC-139, kčbr.4494, k.o. Pofuk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ukšinec Riječki NC-136, kčbr. 141/24, k.o.Pofu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zvori financiranj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komunalna naknada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komunalni doprinos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proračun opći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863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čiranje bankina i cestovnih jaraka</w:t>
            </w:r>
          </w:p>
          <w:p>
            <w:pPr>
              <w:pStyle w:val="Normal"/>
              <w:jc w:val="both"/>
              <w:rPr/>
            </w:pPr>
            <w:r>
              <w:rPr/>
              <w:t>-cca 60000m² bankina i cestovnih jaraka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0,0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cijevljenje cestovnih jaraka i uređenje odvodnje u svrhu zaštite prometnica – nerazvrstanih cesta </w:t>
            </w:r>
          </w:p>
          <w:p>
            <w:pPr>
              <w:pStyle w:val="Normal"/>
              <w:jc w:val="both"/>
              <w:rPr/>
            </w:pPr>
            <w:r>
              <w:rPr/>
              <w:t>- nabava i ugradnja betonskih cijevi raznih profila za održavanje i uređenje odvodnje uz nerazvrstane ceste i lokalne puteve</w:t>
            </w:r>
          </w:p>
          <w:p>
            <w:pPr>
              <w:pStyle w:val="Normal"/>
              <w:jc w:val="both"/>
              <w:rPr/>
            </w:pPr>
            <w:r>
              <w:rPr/>
              <w:t>- po ukazanoj potrebi</w:t>
            </w:r>
          </w:p>
          <w:p>
            <w:pPr>
              <w:pStyle w:val="Normal"/>
              <w:jc w:val="both"/>
              <w:rPr/>
            </w:pPr>
            <w:r>
              <w:rPr/>
              <w:t>Izvori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naknada za uređenje voda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etna signalizacija</w:t>
            </w:r>
          </w:p>
          <w:p>
            <w:pPr>
              <w:pStyle w:val="Normal"/>
              <w:jc w:val="both"/>
              <w:rPr/>
            </w:pPr>
            <w:r>
              <w:rPr/>
              <w:t>- nabava i postava vertikalne prometne signalizacije na novoasfaltiranim cestama, obnova dotrajale signalizacije, nabava putokaza i prometnih ogledala za naselja i nabava ostale prometne signalizacije po potrebi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00,0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ŽAVANJE JAVNIH ZELENIH POVRŠI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parkova i zelenih površina što obuhvaća rušenje i orezivanje zelenila, košnju i sjetvu trave, sadnju zelenila i cvijeća i čišćenje zelenih površina</w:t>
            </w:r>
          </w:p>
          <w:p>
            <w:pPr>
              <w:pStyle w:val="Normal"/>
              <w:jc w:val="both"/>
              <w:rPr/>
            </w:pPr>
            <w:r>
              <w:rPr/>
              <w:t>- po potrebi, najmanje 5 puta godišnje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komunalna naknad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ŽAVANJE GROBLJ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mrtvačnica na mjesnim grobljima u naselju Dropkovec i Gornja Rijeka</w:t>
            </w:r>
          </w:p>
          <w:p>
            <w:pPr>
              <w:pStyle w:val="Normal"/>
              <w:jc w:val="both"/>
              <w:rPr/>
            </w:pPr>
            <w:r>
              <w:rPr/>
              <w:t>- redovito održavanje i popravak po potrebi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ŽAVANJE ČISTOĆE JAVNIH POVRŠINA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šćenje nerazvrstanih cesta i poljskih putova od</w:t>
            </w:r>
            <w:r>
              <w:rPr>
                <w:color w:val="FF0000"/>
              </w:rPr>
              <w:t xml:space="preserve"> </w:t>
            </w:r>
            <w:r>
              <w:rPr/>
              <w:t>snijega i leda (zimska služba)</w:t>
            </w:r>
          </w:p>
          <w:p>
            <w:pPr>
              <w:pStyle w:val="Normal"/>
              <w:jc w:val="both"/>
              <w:rPr/>
            </w:pPr>
            <w:r>
              <w:rPr/>
              <w:t>- po potrebi</w:t>
            </w:r>
          </w:p>
          <w:p>
            <w:pPr>
              <w:pStyle w:val="Normal"/>
              <w:jc w:val="both"/>
              <w:rPr/>
            </w:pPr>
            <w:r>
              <w:rPr/>
              <w:t>Izvori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porez na korištenje javnih površina 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00,0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Čišćenje površina javne namjene, postavljanje i</w:t>
            </w:r>
            <w:r>
              <w:rPr>
                <w:color w:val="FF0000"/>
              </w:rPr>
              <w:t xml:space="preserve"> </w:t>
            </w:r>
            <w:r>
              <w:rPr/>
              <w:t>čišćenje košarica za otpatke i uklanjanje otpada koje je nepoznata osoba odbacila na javnu površinu ili zemljište u vlasništvu Općine</w:t>
            </w:r>
          </w:p>
          <w:p>
            <w:pPr>
              <w:pStyle w:val="Normal"/>
              <w:jc w:val="both"/>
              <w:rPr/>
            </w:pPr>
            <w:r>
              <w:rPr/>
              <w:t>- po potrebi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orez na korištenje javnih površina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ŽAVANJE JAVNE RASVJE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4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javne rasvjete – zamjena žarulja, svjetiljki i stupova po potrebi te postava i skidanje postojećeg nakita jednom godišnje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komunalna naknada 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ošak električne energije za javnu rasvjetu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komunalna naknada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ATIZACIJA I DEZINSEKCIJ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a deratizacije i dezinsekcije jednom godišnje</w:t>
            </w:r>
          </w:p>
          <w:p>
            <w:pPr>
              <w:pStyle w:val="Normal"/>
              <w:jc w:val="both"/>
              <w:rPr/>
            </w:pPr>
            <w:r>
              <w:rPr/>
              <w:t>- cca 550 kućanstava i javnih objekata na području općine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TERINARSKE USLUG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7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anje s napuštenim i izgubljenim životinjama</w:t>
            </w:r>
          </w:p>
          <w:p>
            <w:pPr>
              <w:pStyle w:val="Normal"/>
              <w:jc w:val="both"/>
              <w:rPr/>
            </w:pPr>
            <w:r>
              <w:rPr/>
              <w:t>- po potrebi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RŽAVANJE GRAĐEVINA I UREĐAJA KOMUNALNE INFRASTRUKTU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, popravci i čišćenje predmeta i uređaja javne namje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 potrebi</w:t>
            </w:r>
          </w:p>
          <w:p>
            <w:pPr>
              <w:pStyle w:val="Normal"/>
              <w:jc w:val="both"/>
              <w:rPr/>
            </w:pPr>
            <w:r>
              <w:rPr/>
              <w:t>Izvor sredstav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račun Opći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 (1-8)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.763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Cs/>
        </w:rPr>
        <w:tab/>
        <w:t>Točka IV. mijenja se i glas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„Sredstva za ostvarivanje Programa planiraju se iz slijedeći izvora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66"/>
        <w:gridCol w:w="309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vori financiranj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jena prihoda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eura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komunalne naknad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komunalnog doprinos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naknade za uređenje voda (NUV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poreza na korištenje javnih površin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ačun opći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363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4.763,00    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Ovaj Program stupa na snagu prvog dana od dana objave u „Službenom glasniku Koprivničko – križevačke županije“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  <w:t>OPĆINSKO VIJEĆE OPĆINE GORNJA RIJEKA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>KLASA: 363-03/24-01/03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>URBROJ: 2137-25-24-4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>Gornja Rijeka, 20. prosinca 2024.</w:t>
      </w:r>
    </w:p>
    <w:p>
      <w:pPr>
        <w:pStyle w:val="Normal"/>
        <w:tabs>
          <w:tab w:val="clear" w:pos="708"/>
          <w:tab w:val="left" w:pos="6720" w:leader="none"/>
        </w:tabs>
        <w:ind w:left="6720" w:hanging="0"/>
        <w:jc w:val="both"/>
        <w:rPr/>
      </w:pPr>
      <w:r>
        <w:rPr/>
        <w:tab/>
        <w:tab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ind w:left="6720" w:hanging="0"/>
        <w:jc w:val="both"/>
        <w:rPr/>
      </w:pPr>
      <w:r>
        <w:rPr>
          <w:b/>
        </w:rPr>
        <w:t xml:space="preserve">     </w:t>
      </w:r>
      <w:r>
        <w:rPr>
          <w:b/>
        </w:rPr>
        <w:t>PREDSJEDNIK:</w:t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ab/>
        <w:t xml:space="preserve">       Stjepan Borjan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417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6:00Z</dcterms:created>
  <dc:creator>Welcome</dc:creator>
  <dc:description/>
  <cp:keywords/>
  <dc:language>en-US</dc:language>
  <cp:lastModifiedBy>Korisnik</cp:lastModifiedBy>
  <cp:lastPrinted>2024-12-13T12:17:00Z</cp:lastPrinted>
  <dcterms:modified xsi:type="dcterms:W3CDTF">2024-12-20T10:46:00Z</dcterms:modified>
  <cp:revision>2</cp:revision>
  <dc:subject/>
  <dc:title> </dc:title>
</cp:coreProperties>
</file>