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predškolskom odgoju i obrazovanju („Narodne novine“ broj 10/97, 107/07, 94/13, 98/19, 7/22. i 101/23) i članka 29. Statuta Općine Gornja Rijeka („Službeni glasnik Koprivničko – križevačke županije“ broj 1/18, 5/20. i 3/21), Općinsko vijeće Općine Gornja Rijeka na 23. sjednici održanoj 20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 izmjeni Programa javnih potreba u predškolskom odgoju i obrazovanju na području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Općine Gornja Rijeka u 2024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 Programu javnih potreba u predškolskom odgoju i obrazovanju na području Općine Gornja Rijeka u 2024. godini („Službeni glasnik Koprivničko – križevačke županije“ broj 28a/23) (u daljnjem tekstu: Program) točka II. mijenja se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Dječjeg vrtića Mali medo kojem je Općina osnivač, a djelatnost vrtića temelji se na važećim zakonskim propisim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ogram predškole (male škole) organiziran je za predškolce, 10-satni program od prve godine života do polaska u školu organiziran je u 2 odgojne skupine, u 1 jasličkoj i 1 vrtićkoj skupini te skraćeni 6-satni program od treće godine života do polaska u škol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Za provođenje javnih potreba u predškolskom odgoju i obrazovanju kroz rad Dječjeg vrtića Mali medo, u Proračunu Općine osiguravaju se sredstva u ukupnom iznosu 743.244,00 eura, a raspoređuju se za sljedeće namjene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. Redovni rad Dječjeg vrtića Mali medo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1. izvor Proračun Opć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2. izvor Dječji vrtić Mali medo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3. izvor državni proraču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22.550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85.540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3.601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3.409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Dogradnja dječjeg vrtić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.1. izvor sredstava proračun opći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20.694,00 eu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520.694,00 eur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601-01/24-01/20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20. prosinca 2024.</w:t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ab/>
        <w:t>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 xml:space="preserve">   Stjepan Borja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4:00Z</dcterms:created>
  <dc:creator>Welcome</dc:creator>
  <dc:description/>
  <cp:keywords/>
  <dc:language>en-US</dc:language>
  <cp:lastModifiedBy>Korisnik</cp:lastModifiedBy>
  <cp:lastPrinted>2024-12-13T09:02:00Z</cp:lastPrinted>
  <dcterms:modified xsi:type="dcterms:W3CDTF">2024-12-20T10:34:00Z</dcterms:modified>
  <cp:revision>2</cp:revision>
  <dc:subject/>
  <dc:title> </dc:title>
</cp:coreProperties>
</file>