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110. i 111. Zakona o vatrogastvu („Narodne novine“ broj 125/19, 114/22. i 155/23), članka 72. Zakona o sustavu civilne zaštite („Narodne novine“ broj 82/15, 118/18, 31/20, 20/21. i 114/22) i članka 29. Statuta Općine Gornja Rijeka („Službeni glasnik Koprivničko – križevačke županije“ broj 1/18, 5/20. i 3/21), Općinsko vijeće Općine Gornja Rijeka na 23. sjednici održanoj 20. prosinca 2024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o izmjeni Programa javnih potreba u protupožarnoj i civilnoj zaštiti na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području Općine Gornja Rijeka u 2024. godin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U Programu javnih potreba u protupožarnoj i civilnoj zaštiti na području Općine Gornja Rijeka u 2024. godini („Službeni glasnik Koprivničko-križevačke županije“ broj 28.a/23) (u daljnjem tekstu: Program) točka II. mijenja se i glas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„Sredstva za javne potrebe u protupožarnoj i civilnoj zaštiti na području Općine Gornja Rijeka (u daljnjem tekstu: Općina) u 2024. godini raspoređuju se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1. Vatrogasnoj zajednici Općine Gornja Rije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materijalni troškovi</w:t>
        <w:tab/>
        <w:tab/>
        <w:tab/>
        <w:tab/>
        <w:tab/>
        <w:tab/>
        <w:tab/>
        <w:t>19.500,00 eu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naknade dobrovoljnim vatrogascima za gašenje požara</w:t>
        <w:tab/>
        <w:t xml:space="preserve">                 130,00 eu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obilježavanje obljetnica DVD-a                                   </w:t>
        <w:tab/>
        <w:t xml:space="preserve">              1.500,00 eura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Ukupno:</w:t>
        <w:tab/>
        <w:t xml:space="preserve">                           </w:t>
        <w:tab/>
        <w:tab/>
        <w:tab/>
        <w:tab/>
        <w:tab/>
        <w:tab/>
        <w:tab/>
        <w:t>21.130,00 eur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2. Civilnoj zašt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civilna zaštita</w:t>
        <w:tab/>
        <w:t xml:space="preserve">          </w:t>
        <w:tab/>
        <w:tab/>
        <w:tab/>
        <w:tab/>
        <w:tab/>
        <w:tab/>
        <w:tab/>
        <w:t xml:space="preserve">      600,00 e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naknade za štete uzrokovane prirodnim nepogodama</w:t>
        <w:tab/>
        <w:tab/>
        <w:t xml:space="preserve">      150,00 eura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Ukupno:</w:t>
        <w:tab/>
        <w:t xml:space="preserve">                             </w:t>
        <w:tab/>
        <w:tab/>
        <w:tab/>
        <w:tab/>
        <w:tab/>
        <w:tab/>
        <w:tab/>
        <w:t xml:space="preserve">      750,00 eura.“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aj Program stupa na snagu prvog dana od dana objave u „Službenom glasniku Koprivničko – križevač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KLASA: 245-01/24-01/06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URBROJ: 2137-25-24-2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Gornja Rijeka, 20. prosinca 2024.</w:t>
        <w:tab/>
        <w:tab/>
        <w:t xml:space="preserve">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  <w:tab/>
        <w:tab/>
      </w:r>
      <w:r>
        <w:rPr>
          <w:b/>
        </w:rPr>
        <w:t xml:space="preserve">                    PREDSJEDNIK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  <w:t>Stjepan Borjan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6:00Z</dcterms:created>
  <dc:creator>Welcome</dc:creator>
  <dc:description/>
  <cp:keywords/>
  <dc:language>en-US</dc:language>
  <cp:lastModifiedBy>Korisnik</cp:lastModifiedBy>
  <cp:lastPrinted>2024-12-13T08:32:00Z</cp:lastPrinted>
  <dcterms:modified xsi:type="dcterms:W3CDTF">2024-12-20T10:36:00Z</dcterms:modified>
  <cp:revision>2</cp:revision>
  <dc:subject/>
  <dc:title> </dc:title>
</cp:coreProperties>
</file>