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2., stavka 1. Zakona o komunalnom gospodarstvu („Narodne novine“ broj 68/18, 110/18. i 32/20) i članka 29. Statuta Općine Gornja Rijeka („Službeni glasnik Koprivničko – križevačke županije“ 1/18, 5/20. i 3/21), Općinsko vijeće Općine Gornja Rijeka na 22. sjednici održanoj 4. prosinca 2024. donijelo 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žavanja komunalne infrastrukture na</w:t>
      </w:r>
    </w:p>
    <w:p>
      <w:pPr>
        <w:pStyle w:val="Normal"/>
        <w:jc w:val="center"/>
        <w:rPr/>
      </w:pPr>
      <w:r>
        <w:rPr>
          <w:b/>
          <w:bCs/>
        </w:rPr>
        <w:t>području Općine Gornja Rijeka u 2025.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ĆI DI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 Programu održavanja komunalne infrastrukture na području Općine Gornja Rijeka u 2025. godini (u daljnjem tekstu: Program) određuje se opis i opseg poslova održavanja komunalne infrastrukture s procjenom pojedinih troškova, po djelatnostima i iskaz financijskih sredstava potrebnih za ostvarivanje Programa, s naznakom izvora financi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Program obuhvaća sljedeće komunalne djelatn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održavanje nerazvrstanih c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271" w:hanging="1371"/>
        <w:jc w:val="both"/>
        <w:rPr/>
      </w:pPr>
      <w:r>
        <w:rPr/>
        <w:t>održavanje javnih zelenih površi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271" w:hanging="1371"/>
        <w:jc w:val="both"/>
        <w:rPr/>
      </w:pPr>
      <w:r>
        <w:rPr/>
        <w:t>održavanje grobl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271" w:hanging="1371"/>
        <w:jc w:val="both"/>
        <w:rPr/>
      </w:pPr>
      <w:r>
        <w:rPr/>
        <w:t>održavanje čistoće javnih površi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271" w:hanging="1371"/>
        <w:jc w:val="both"/>
        <w:rPr/>
      </w:pPr>
      <w:r>
        <w:rPr/>
        <w:t>održavanje javne rasvje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271" w:hanging="1371"/>
        <w:jc w:val="both"/>
        <w:rPr/>
      </w:pPr>
      <w:r>
        <w:rPr/>
        <w:t>deratizacija i dezinsekci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271" w:hanging="1371"/>
        <w:jc w:val="both"/>
        <w:rPr/>
      </w:pPr>
      <w:r>
        <w:rPr/>
        <w:t>veterinarske uslu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271" w:hanging="1371"/>
        <w:jc w:val="both"/>
        <w:rPr/>
      </w:pPr>
      <w:r>
        <w:rPr/>
        <w:t>održavanje građevina i uređaja komunalne infrastruktur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DVIĐENI POSLOVI ODRŽAVANJA I PROCJENA TROŠKOV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2025. godini procjena troškova održavanja komunalne infrastrukture izno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19"/>
        <w:gridCol w:w="303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i opseg poslov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jena troškova (eur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šljunčanih cesta</w:t>
            </w:r>
          </w:p>
          <w:p>
            <w:pPr>
              <w:pStyle w:val="Normal"/>
              <w:jc w:val="both"/>
              <w:rPr/>
            </w:pPr>
            <w:r>
              <w:rPr/>
              <w:t>- zemljani radovi u svrhu proširenja i uređenja nerazvrstanih cesta i lokalnih puteva (rad stroja),</w:t>
            </w:r>
          </w:p>
          <w:p>
            <w:pPr>
              <w:pStyle w:val="Normal"/>
              <w:jc w:val="both"/>
              <w:rPr/>
            </w:pPr>
            <w:r>
              <w:rPr/>
              <w:t>- nabava i ugradnja kamenog materijala svih granulacija za uređenje lokalnih puteva, sanaciju</w:t>
            </w:r>
          </w:p>
          <w:p>
            <w:pPr>
              <w:pStyle w:val="Normal"/>
              <w:jc w:val="both"/>
              <w:rPr/>
            </w:pPr>
            <w:r>
              <w:rPr/>
              <w:t>udarnih rupa na nerazvrstanim cestama i njihovo redovno održavan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ovi će se obavljati na slijedećim nerazvrstanim cestam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klešanec, NC-48 kčbr. 3132 k.o. Gornja Rije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klešanec, kčbr. 3132 k.o. Gornja Rije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jerovec, NC-141, kčbr. 3689, k.o. Lukačevec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trigovec, NC-133, kčbr. 3666, k.o. Štrigovec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pkovec, NC-9, kčbr. 3670, k.o. Štrigovec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opkovec, NC-85, kčbr. 3684 k.o. Štrigovec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nja Rijeka, NC-39, kčbr. 3205, k.o. Gornja Rije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nja Rijeka, NC-50, kčbr.3192, 2386, k.o. Gornja Rije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nja Rijeka, NC-57, kčbr. 3207 k.o. Gornja Rije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jerovec, NC-96, kčbr. 17/27 k.o. Lukačevec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jerovec, NC-97, kčbr. 498/1 k.o. Lukačevec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drovec Riječki, NC-103, kčbr. 4467 k.o. Gornja Rije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rnja Rijeka, NC-61, kčbr. 3085, k.o. Gornja Rije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rnja Rijeka, NC-63, kčbr. 3138, k.o. Gornja Rije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larec, NC-105, kčbr. 4476, k.o. Pofuk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larec, NC-107, kčbr. 4474 k.o. Pofuk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larec, NC-114, kčbr. 4480, k.o. Pofuk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stanjevec Riječki, NC-74, kčbr. 3183 k.o. Gornja Rije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mčevec, NC-94, kčbr. 3687 k.o. Gornja Rije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fuki, NC-123, kčbr. 4446, k.o. Pofu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fuki, NC-124, kčbr. 4448 k.o. Pofu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fuki, NC-126, kčbr. 4483 k.o. Pofuk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ukšinec Riječki, NC-136, kčbr. 141/24, k.o. Pofuk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ukšinec Riječki, NC-140, kčbr. 4495/2 k.o. Gornja Rije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Štrigovec, NC-132, kčbr. 3664 k.o. Štrigovec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predviđene dionice po ukazanoj potrebi mješt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vori financiranj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i doprinos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proračun opć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čiranje bankina i cestovnih jaraka</w:t>
            </w:r>
          </w:p>
          <w:p>
            <w:pPr>
              <w:pStyle w:val="Normal"/>
              <w:jc w:val="both"/>
              <w:rPr/>
            </w:pPr>
            <w:r>
              <w:rPr/>
              <w:t>-cca 30000m² bankina i cestovnih jaraka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cijevljenje cestovnih jaraka i uređenje odvodnje u svrhu zaštite prometnica – nerazvrstanih cesta </w:t>
            </w:r>
          </w:p>
          <w:p>
            <w:pPr>
              <w:pStyle w:val="Normal"/>
              <w:jc w:val="both"/>
              <w:rPr/>
            </w:pPr>
            <w:r>
              <w:rPr/>
              <w:t>- nabava i ugradnja betonskih cijevi raznih profila za održavanje i uređenje odvodnje uz nerazvrstane ceste i lokalne puteve</w:t>
            </w:r>
          </w:p>
          <w:p>
            <w:pPr>
              <w:pStyle w:val="Normal"/>
              <w:jc w:val="both"/>
              <w:rPr/>
            </w:pPr>
            <w:r>
              <w:rPr/>
              <w:t>- po ukazanoj potrebi</w:t>
            </w:r>
          </w:p>
          <w:p>
            <w:pPr>
              <w:pStyle w:val="Normal"/>
              <w:jc w:val="both"/>
              <w:rPr/>
            </w:pPr>
            <w:r>
              <w:rPr/>
              <w:t>Izvori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knada za uređenje voda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etna signalizacija</w:t>
            </w:r>
          </w:p>
          <w:p>
            <w:pPr>
              <w:pStyle w:val="Normal"/>
              <w:jc w:val="both"/>
              <w:rPr/>
            </w:pPr>
            <w:r>
              <w:rPr/>
              <w:t>- nabava i postava vertikalne prometne signalizacije na novoasfaltiranim cestama, obnova dotrajale signalizacije, nabava putokaza i prometnih ogledala za naselja i nabava ostale prometne signalizacije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JAVNIH ZELENIH POVRŠI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parkova i zelenih površina što obuhvaća rušenje i orezivanje zelenila, košnju i sjetvu trave, sadnju zelenila i cvijeća i čišćenje zelenih površina</w:t>
            </w:r>
          </w:p>
          <w:p>
            <w:pPr>
              <w:pStyle w:val="Normal"/>
              <w:jc w:val="both"/>
              <w:rPr/>
            </w:pPr>
            <w:r>
              <w:rPr/>
              <w:t>- po potrebi, najmanje 5 puta godišnj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komunalna naknad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orez na korištenje javnih površina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dječjih igrališta</w:t>
            </w:r>
          </w:p>
          <w:p>
            <w:pPr>
              <w:pStyle w:val="Normal"/>
              <w:jc w:val="both"/>
              <w:rPr/>
            </w:pPr>
            <w:r>
              <w:rPr/>
              <w:t>- redovito održavanje i popravak po potrebi 11 dječjih igrališta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GROBL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mrtvačnica na mjesnim grobljima u naselju Dropkovec i Gornja Rijeka</w:t>
            </w:r>
          </w:p>
          <w:p>
            <w:pPr>
              <w:pStyle w:val="Normal"/>
              <w:jc w:val="both"/>
              <w:rPr/>
            </w:pPr>
            <w:r>
              <w:rPr/>
              <w:t>- redovito održavanje i popravak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ČISTOĆE JAVNIH POVRŠI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ćenje nerazvrstanih cesta i poljskih putova od snijega i leda (zimska služba)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i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šćenje površina javne namjene, postavljanje i čišćenje košarica za otpatke i uklanjanje otpada koje je nepoznata osoba odbacila na javnu površinu ili zemljište u vlasništvu Općine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orez na korištenje javnih površina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JAVNE RASVJE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 javne rasvjete – zamjena žarulja, svjetiljki i stupova po potrebi te postava i skidanje postojećeg nakita jednom godišnj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ošak električne energije za javnu rasvjetu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ATIZACIJA I DEZINSEKCI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a deratizacije i dezinsekcije jednom godišnje</w:t>
            </w:r>
          </w:p>
          <w:p>
            <w:pPr>
              <w:pStyle w:val="Normal"/>
              <w:jc w:val="both"/>
              <w:rPr/>
            </w:pPr>
            <w:r>
              <w:rPr/>
              <w:t>- cca 550 kućanstava i javnih objekata na području općine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TERINARSKE USLUG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lanjanje uginulih životinja i lešina s javnih površina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nje s napuštenim i izgubljenim životinjama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financiranj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GRAĐEVINA I UREĐAJA KOMUNALNE INFRASTRUKTU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ržavanje, popravci i čišćenje predmeta i uređaja javne namjene</w:t>
            </w:r>
          </w:p>
          <w:p>
            <w:pPr>
              <w:pStyle w:val="Normal"/>
              <w:jc w:val="both"/>
              <w:rPr/>
            </w:pPr>
            <w:r>
              <w:rPr/>
              <w:t>- po potrebi</w:t>
            </w:r>
          </w:p>
          <w:p>
            <w:pPr>
              <w:pStyle w:val="Normal"/>
              <w:jc w:val="both"/>
              <w:rPr/>
            </w:pPr>
            <w:r>
              <w:rPr/>
              <w:t>Izvor sredstav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proračun Općine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 (1-8)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redstva za ostvarivanje Programa planiraju se iz slijedeći izvora:</w:t>
      </w:r>
    </w:p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66"/>
        <w:gridCol w:w="213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ori financiranj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cjena prihoda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eura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komunalne nakna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komunalnog doprino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naknade za uređenje voda (NUV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reza na korištenje javnih površi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račun opći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pćinski načelnik Općine Gornja Rijeka podnosi Općinskom vijeću Općine Gornja Rijeka izvješće o izvršenju ovog Programa istodobno s izvješćem o izvršenju Proračuna Općine Gornja Rijeka za prethodnu kalendarsku godinu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Ovaj Program objavit će se u „Službenom glasniku Koprivničko – križevačke županije“, a stupa na snagu 1. siječnja 2025. godin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OPĆINSKO VIJEĆE OPĆINE GORNJA RIJEKA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KLASA: 363-03/24-01/06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URBROJ: 2137-25-24-2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Gornja Rijeka, 4. prosinca 2024.</w:t>
      </w:r>
    </w:p>
    <w:p>
      <w:pPr>
        <w:pStyle w:val="Normal"/>
        <w:tabs>
          <w:tab w:val="clear" w:pos="708"/>
          <w:tab w:val="left" w:pos="6720" w:leader="none"/>
        </w:tabs>
        <w:ind w:left="6720" w:hanging="0"/>
        <w:jc w:val="both"/>
        <w:rPr/>
      </w:pPr>
      <w:r>
        <w:rPr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6720" w:hanging="0"/>
        <w:jc w:val="both"/>
        <w:rPr/>
      </w:pPr>
      <w:r>
        <w:rPr>
          <w:b/>
        </w:rPr>
        <w:t xml:space="preserve">     </w:t>
      </w:r>
      <w:r>
        <w:rPr>
          <w:b/>
        </w:rPr>
        <w:t>PREDSJEDNIK: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ab/>
        <w:t xml:space="preserve">       Stjepan Borjan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271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2:00Z</dcterms:created>
  <dc:creator>Welcome</dc:creator>
  <dc:description/>
  <cp:keywords/>
  <dc:language>en-US</dc:language>
  <cp:lastModifiedBy>Korisnik</cp:lastModifiedBy>
  <cp:lastPrinted>2023-12-07T09:22:00Z</cp:lastPrinted>
  <dcterms:modified xsi:type="dcterms:W3CDTF">2024-12-05T07:02:00Z</dcterms:modified>
  <cp:revision>2</cp:revision>
  <dc:subject/>
  <dc:title> </dc:title>
</cp:coreProperties>
</file>