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temelju članka 69. stavka 4. Zakona o šumama („Narodne novine“ broj 68/18, 115/18, 98/19, 32/20, 145/20, 101/23. i 36/24)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oška sredstava šumskog doprinosa na području Općine Gornja Rijeka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gramom utroška sredstava šumskog doprinosa na području Općine Gornja Rijeka u 2025. godini (u daljnjem tekstu: Program) određuje se sufinanciranje izgradnje komunalne infrastrukture u skladu s Programom građenja komunalne infrastrukture na području Općine Gornja Rijeka u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gram obuhvaća modernizaciju nerazvrstanih cesta u svoti 1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ogram objavit će se u „Službenom glasniku Koprivničko – križevačke županije“, a stupa na snagu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21-01/24-01/02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4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PREDSJEDNIK: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00Z</dcterms:created>
  <dc:creator>Welcome</dc:creator>
  <dc:description/>
  <cp:keywords/>
  <dc:language>en-US</dc:language>
  <cp:lastModifiedBy>Korisnik</cp:lastModifiedBy>
  <cp:lastPrinted>2024-11-27T10:59:00Z</cp:lastPrinted>
  <dcterms:modified xsi:type="dcterms:W3CDTF">2024-12-05T07:11:00Z</dcterms:modified>
  <cp:revision>2</cp:revision>
  <dc:subject/>
  <dc:title> </dc:title>
</cp:coreProperties>
</file>