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 IZVJEŠĆ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ROVEDENOM SAVJETOVANJU SA ZAINTERESIRANOM JAVNOŠĆU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lov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će o provedenom savjetovanju o nacrtu Odluka o prestanku rada Općinske knjižnice Sidonije Rubido Erdody</w:t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varatelj dokumenta, tijelo koje provodi savjetov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ćina Gornja Rijeka</w:t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rha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ćivanje o provedenom savjetovanju sa zainteresiranom javnošću o nacrtu Odluka o prestanku rada Općinske knjižnice Sidonije Rubido Erdody</w:t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Datum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24.</w:t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sta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će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nacrta/prijedloga općeg a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rt Odluka o prestanku rada Općinske knjižnice Sidonije Rubido Erdody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instveni upravni odjel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li nacrt/prijedlog bio objavljen na internetskim stranicama ili na drugi odgovarajući način? Ako jest, kada je nacrt/prijedlog objavljen, na kojoj internetskoj stranici i koliko je vremena ostavljeno za savjetovanje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 </w:t>
            </w:r>
          </w:p>
          <w:p>
            <w:pPr>
              <w:pStyle w:val="Normal"/>
              <w:rPr/>
            </w:pPr>
            <w:r>
              <w:rPr/>
              <w:t>Trajanje savjetovanja: 24.10.2024. do 24.11.2024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gornja-rijeka.hr/savjetovanje-sa-zainteresiranom-javnoscu/</w:t>
              </w:r>
            </w:hyperlink>
            <w:r>
              <w:rPr/>
              <w:t xml:space="preserve">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ji su predstavnici zainteresirane javnosti dostavili svoja očitovan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i jedan dionik nije dostavio očitovanje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lozi neprihvaćanja pojedinih primjedbi zainteresirane javnosti na određene odredbe nacrta/prijedlog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i provedenog savje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dba javnog savjetovanja nije iziskivala dodatne financijske troškov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nja-rijeka.hr/savjetovanje-sa-zainteresiranom-javnosc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5:00Z</dcterms:created>
  <dc:creator>Gordan Došen</dc:creator>
  <dc:description/>
  <cp:keywords/>
  <dc:language>en-US</dc:language>
  <cp:lastModifiedBy>Korisnik</cp:lastModifiedBy>
  <cp:lastPrinted>2015-04-15T11:20:00Z</cp:lastPrinted>
  <dcterms:modified xsi:type="dcterms:W3CDTF">2025-01-20T07:35:00Z</dcterms:modified>
  <cp:revision>2</cp:revision>
  <dc:subject/>
  <dc:title>OBRAZAC</dc:title>
</cp:coreProperties>
</file>