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Odluke o izmjeni Odluke o socijalnoj srbi na području Općine Gornja Rijeka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Odluke o izmjeni Odluke o socijalnoj srbi na području Općine Gornja Rijeka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e o izmjeni Odluke o socijalnoj srbi na području Općine Gornja Rijeka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1.10.2024. do 20.11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0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5-01-20T07:40:00Z</dcterms:modified>
  <cp:revision>2</cp:revision>
  <dc:subject/>
  <dc:title>OBRAZAC</dc:title>
</cp:coreProperties>
</file>