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IZVJEŠĆ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OVEDENOM SAVJETOVANJU SA ZAINTERESIRANOM JAVNOŠĆU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 o provedenom savjetovanju o nacrtu Proračuna Općine Gornja Rijeka za 2025. godinu i projekcije za 2026. i 2027. godinu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aratelj dokumenta, tijelo koje provodi savjeto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 Gornja Rijeka</w:t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ha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ivanje o provedenom savjetovanju sa zainteresiranom javnošću o nacrtu Proračuna Općine Gornja Rijeka za 2025. godinu i projekcije za 2026. i 2027. godinu</w:t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Datum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24.</w:t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a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nacrta/prijedloga općeg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rt Odluke o izmjenama Odluke o komunalnim djelatnostima na području Općine Gornja Rijeka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instveni upravni odjel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li nacrt/prijedlog bio objavljen na internetskim stranicama ili na drugi odgovarajući način? Ako jest, kada je nacrt/prijedlog objavljen, na kojoj internetskoj stranici i koliko je vremena ostavljeno za savjetovan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Trajanje savjetovanja: 24.10.2024. do 24.11.2024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gornja-rijeka.hr/savjetovanje-sa-zainteresiranom-javnoscu/</w:t>
              </w:r>
            </w:hyperlink>
            <w:r>
              <w:rPr/>
              <w:t xml:space="preserve">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i su predstavnici zainteresirane javnosti dostavili svoja očitovan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i jedan dionik nije dostavio očitovanj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ozi neprihvaćanja pojedinih primjedbi zainteresirane javnosti na određene odredbe nacrta/prijedlo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javnog savjetovanja nije iziskivala dodatne financijske troškov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nja-rijeka.hr/savjetovanje-sa-zainteresiranom-javnosc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4:00Z</dcterms:created>
  <dc:creator>Gordan Došen</dc:creator>
  <dc:description/>
  <cp:keywords/>
  <dc:language>en-US</dc:language>
  <cp:lastModifiedBy>Korisnik</cp:lastModifiedBy>
  <cp:lastPrinted>2015-04-15T11:20:00Z</cp:lastPrinted>
  <dcterms:modified xsi:type="dcterms:W3CDTF">2025-01-20T07:24:00Z</dcterms:modified>
  <cp:revision>2</cp:revision>
  <dc:subject/>
  <dc:title>OBRAZAC</dc:title>
</cp:coreProperties>
</file>