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crt Odluke o izmjeni Odluke o visini paušalnog poreza za </w:t>
            </w:r>
            <w:r>
              <w:rPr>
                <w:b/>
                <w:color w:val="231F20"/>
                <w:sz w:val="28"/>
                <w:szCs w:val="28"/>
              </w:rPr>
              <w:t>djelatnosti iznajmljivanja i smještaja u turizmu na području Općine Gornja Rijeka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GORNJA RIJEK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0.1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0.2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0.2.2025. do  15,00 sati dostaviti na adresu elektronske pošte: </w:t>
      </w:r>
      <w:hyperlink r:id="rId2">
        <w:r>
          <w:rPr>
            <w:rStyle w:val="InternetLink"/>
            <w:b/>
          </w:rPr>
          <w:t>opcina@gornja-rijeka.hr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Gornja Rijek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gornja-rije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3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5-01-20T11:43:00Z</dcterms:modified>
  <cp:revision>2</cp:revision>
  <dc:subject/>
  <dc:title>OBRAZAC</dc:title>
</cp:coreProperties>
</file>