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. stavka 5. i 6. Zakona o pravu na pristup informacijama ("Narodne novine" broj 25/13, 85/15. i 69/22) i članka 53. Statuta Općine Gornja Rijeka ("Službeni glasnik Koprivničko-križevačke županije" broj 1/18, 5/20. i 3/21), općinski načelnik Općine Gornja Rijeka donio je 30. prosinc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L A 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avjetovanja s javnošću Općine Gornja Rijeka u 2025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nosi se Plan savjetovanja s javnošću za 2025. godinu (u daljnjem tekstu: Plan savjetovanja)  kojim se utvrđuje popis općih te drugih strateških odnosno planskih akata koji se planiraju donijeti u 2025. godini, a za koje se provodi postupak savjetovanja s javnošću putem mrežnih stranica Općine Gornja Rijeka, u smislu Zakona o pravu na pristup informacijama (u daljnjem tekstu: Zak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provedbu postupka savjetovanja s javnošću zadužuje se Jedinstveni upravni odjel Općine Gornja Rijeka (u daljnjem tekstu: Jedinstveni upravni odjel) sukladno odredbama Zakona i Statuta Općine Gornja Rijeka te na temelju ovog Plana savjet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SAVJETOVANJ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13"/>
        <w:gridCol w:w="1807"/>
        <w:gridCol w:w="1963"/>
        <w:gridCol w:w="2046"/>
        <w:gridCol w:w="2046"/>
        <w:gridCol w:w="20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AK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 IZRADE AK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VRIJEME DONOŠENJA AK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K SAVJETOVAN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VIRNO VRIJEME SAVJETOVANJ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OSITELJ AKT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izmjenama Odluke o općinskom porezima Općine Gornja Rije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2"/>
                <w:szCs w:val="22"/>
              </w:rPr>
              <w:t>I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luka o izmjeni Odluke o visini paušalnog poreza za djelatnosti iznajmljivanja i smještaja u turizm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ručju Općine Gornja Rije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zmjene i dopune Proračuna Općine Gornja Rijeka za 2025. godinu i projekcije za 2026. i 2027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zmjene Programa javnih potreba na području Općine Gornja Rijeka za 2025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roračun Općine Gornja Rijeka za 2026. godinu i projekcije za 2026. i 2027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dluka o izvršavanju Proračuna Općine Gornja Rijeka za 2026. godinu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>
          <w:trHeight w:val="9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rogrami javnih potreba na području Općine Gornja Rijeka za 2026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>
          <w:trHeight w:val="9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državanja komunalne infrastrukture na području Općine Gornja Rijeka za 2026. go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građenja komunalne infrastrukture na području Općine Gornja Rijeka za 2026. go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. Izmjene i dopune Proračuna Općine Gornja Rijeka za 2026. godinu i projekcije za 2026. i 2026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. Izmjene Programa javnih potreba na području Općine Gornja Rijeka za 2026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>
          <w:trHeight w:val="1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lan djelovanja Općine Gornja Rijeka u području prirodnih nepogoda za 2026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  <w:tr>
        <w:trPr>
          <w:trHeight w:val="1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Godišnji plan upravljanja imovinom Općine Gornja Rijeka za 2026. godin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kvartal 2025. godi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 Općine Gornja Rije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savjetovanja stupa na snagu danom donošenja, a objavit će se na mrežnim stranicama Općine Gornja Rijeka </w:t>
      </w:r>
      <w:hyperlink r:id="rId2">
        <w:r>
          <w:rPr>
            <w:rStyle w:val="InternetLink"/>
            <w:sz w:val="22"/>
            <w:szCs w:val="22"/>
          </w:rPr>
          <w:t>www.gornja-rijeka.hr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I NAČELNIK OPĆINE GORNJA RIJ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8-02/24-01/04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25-24-1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nja Rijeka, 30. prosinca 2024.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OPĆINSKI NAČEL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arko Fištr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i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i/>
      <w:sz w:val="28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bidi="ta-I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09kurzs">
    <w:name w:val="t-10-9-kurz-s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Times New Roman"/>
      <w:szCs w:val="20"/>
      <w:lang w:val="en-AU" w:bidi="ar-SA"/>
    </w:rPr>
  </w:style>
  <w:style w:type="paragraph" w:styleId="Tijeloteksta2">
    <w:name w:val="Tijelo teksta 2"/>
    <w:basedOn w:val="Normal"/>
    <w:qFormat/>
    <w:pPr/>
    <w:rPr>
      <w:rFonts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ja-rije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Silvia</dc:creator>
  <dc:description/>
  <cp:keywords/>
  <dc:language>en-US</dc:language>
  <cp:lastModifiedBy>Korisnik</cp:lastModifiedBy>
  <cp:lastPrinted>2022-01-27T12:50:00Z</cp:lastPrinted>
  <dcterms:modified xsi:type="dcterms:W3CDTF">2025-01-20T11:14:00Z</dcterms:modified>
  <cp:revision>3</cp:revision>
  <dc:subject/>
  <dc:title>PLAN SAVJETOVANJA S JAVNOŠĆU</dc:title>
</cp:coreProperties>
</file>