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GORNJA RIJE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2/25-01/02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5-25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Gornja Rijeka, 21. siječnja 2025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Radovi modernizacije (asfaltiranja) nerazvrstanih cesta na području Općine Gornja Rij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Evidencijski broj nabave: JN 11/2025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ručitelj Općina Gornja Rijeka pokrenula je postupak jednostavne nabave za radove modernizacije (asfaltiranja) nerazvrstanih cesta na pod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j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e Gornja Rijeka koji sukladno čl. 12. Zakona o javnoj nabavi („Narodne novine“ broj 120/16) nije obvezan provesti jedan od postupaka propisan Zakonom,  s obzirom da je procijenjena vrijednost predmeta nabave manja od 66.360,00 EUR bez PDV-a. Nabava se provodi sukladno Pravilniku o provedbi postupka jednostavne nabave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Gornja Rijeka, KLASA: KLASA: 406-01/17-01/03, URBROJ: 2137/25-17-1 od 5. travnja 2017. godine i KLASA: 406-03/22-01/02, URBROJ: 2137-25-22-2 od 19. prosinca 2022.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Gornja Rijeka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Gornja Rijeka u sukobu je interesa i ne smije sklapati ugovore o javnoj nabavi sa gospodarskim subjektima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G Stjepan Borjan, Pofuki 89, Gornja Rijeka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OPG Darko Fištrovi</w:t>
      </w:r>
      <w:r>
        <w:rPr>
          <w:rFonts w:cs="Times New Roman" w:ascii="Times New Roman" w:hAnsi="Times New Roman"/>
          <w:i/>
          <w:szCs w:val="22"/>
          <w:lang w:val="hr-HR"/>
        </w:rPr>
        <w:t>ć</w:t>
      </w:r>
      <w:r>
        <w:rPr>
          <w:rFonts w:cs="Times New Roman" w:ascii="Times New Roman" w:hAnsi="Times New Roman"/>
          <w:i/>
          <w:szCs w:val="22"/>
          <w:lang w:val="hr-HR"/>
        </w:rPr>
        <w:t>, Križeva</w:t>
      </w:r>
      <w:r>
        <w:rPr>
          <w:rFonts w:cs="Times New Roman" w:ascii="Times New Roman" w:hAnsi="Times New Roman"/>
          <w:i/>
          <w:szCs w:val="22"/>
          <w:lang w:val="hr-HR"/>
        </w:rPr>
        <w:t>č</w:t>
      </w:r>
      <w:r>
        <w:rPr>
          <w:rFonts w:cs="Times New Roman" w:ascii="Times New Roman" w:hAnsi="Times New Roman"/>
          <w:i/>
          <w:szCs w:val="22"/>
          <w:lang w:val="hr-HR"/>
        </w:rPr>
        <w:t>ka ulica 41, Gornja Rijeka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 xml:space="preserve">Ino-Eng d.o.o. za projektiranje, III Južna obala 11, Zagreb. 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ĆINA GORNJA RIJEKA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G SIDONIJE RUBIDO ERDÖDY 3, 48268 GORNJA RIJEKA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2599007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38669993312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5-021, 048/271-11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axa: 048/855-02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1" w:name="_Hlk50467280"/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4">
        <w:bookmarkEnd w:id="1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@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Darko Fištrović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edmet nabave su radovi modernizacije (asfaltiranja) nerazvrstanih cesta na pod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hr-HR"/>
        </w:rPr>
        <w:t>ju 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e Gornja Rijeka sukladno uvjetima iz troškovnika koji se nalazi u prilogu ove Dokumentacije o nabavi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3.    TROŠKOVNIK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</w:t>
      </w:r>
      <w:r>
        <w:rPr>
          <w:rFonts w:cs="Times New Roman" w:ascii="Times New Roman" w:hAnsi="Times New Roman"/>
          <w:szCs w:val="22"/>
          <w:lang w:val="hr-HR"/>
        </w:rPr>
        <w:t xml:space="preserve">Upute za popunjavanje troškovnika: 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/>
      </w:pPr>
      <w:r>
        <w:rPr>
          <w:sz w:val="22"/>
          <w:szCs w:val="22"/>
        </w:rPr>
        <w:t xml:space="preserve">Ponuditelj u troškovnik obvezno unosi jedinične cijene koje se izražavaju u EUR i koje pomnožene s količinom stavke daju ukupnu cijenu za svaku od stavki troškovnika. 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broj svih ukupnih cijena stavki troškovnika čini cijenu ponude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nuditelj je dužan ispuniti troškovnik u cijelosti, sve stavke troškovnika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/>
      </w:pPr>
      <w:r>
        <w:rPr>
          <w:sz w:val="22"/>
          <w:szCs w:val="22"/>
        </w:rPr>
        <w:t>Ukoliko ponuditelj ne ispuni troškovnik u skladu sa zahtjevima iz ove Dokumentacije o nabavi ili promijeni tekst ili količine navedene u troškovniku, smatrati će se da je takav troškovnik nepotpun i nevažeći te će ponuda biti odbijena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ične cijene svake stavke troškovnika smiju biti iskazane s najviše 2 (dvije) decimal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đeni radovi moraju u cijelosti zadovoljiti sve tražene uvjete iz opisa predmeta nabave te iz detaljne specifikacije navedene u troškovnik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i su dužni troškovnik i ostalu dokumentaciju detaljno proučiti i upoznati se sa svim zahtjevima iz istih te sukladno tomu izraditi i dostaviti svoju ponudu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4.  PROCIJENJENA VRIJEDNOST NABAVE: </w:t>
      </w:r>
      <w:r>
        <w:rPr>
          <w:rFonts w:cs="Times New Roman" w:ascii="Times New Roman" w:hAnsi="Times New Roman"/>
          <w:bCs/>
          <w:szCs w:val="22"/>
          <w:lang w:val="hr-HR"/>
        </w:rPr>
        <w:t>50</w:t>
      </w:r>
      <w:r>
        <w:rPr>
          <w:rFonts w:cs="Times New Roman" w:ascii="Times New Roman" w:hAnsi="Times New Roman"/>
          <w:szCs w:val="22"/>
          <w:lang w:val="hr-HR"/>
        </w:rPr>
        <w:t>.4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5.   KRITERIJ ODABIRA: </w:t>
      </w:r>
      <w:r>
        <w:rPr>
          <w:rFonts w:cs="Times New Roman" w:ascii="Times New Roman" w:hAnsi="Times New Roman"/>
          <w:szCs w:val="22"/>
          <w:lang w:val="hr-HR"/>
        </w:rPr>
        <w:t>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6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izvršenja</w:t>
      </w:r>
      <w:r>
        <w:rPr>
          <w:rFonts w:cs="Times New Roman" w:ascii="Times New Roman" w:hAnsi="Times New Roman"/>
          <w:szCs w:val="22"/>
          <w:lang w:val="hr-HR"/>
        </w:rPr>
        <w:t>: 60 radnih dana od dana uvođenja u posao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  <w:u w:val="single"/>
          <w:lang w:val="hr-HR"/>
        </w:rPr>
        <w:t>potvrda Porezne uprave</w:t>
      </w:r>
      <w:r>
        <w:rPr>
          <w:rFonts w:cs="Times New Roman" w:ascii="Times New Roman" w:hAnsi="Times New Roman"/>
          <w:szCs w:val="22"/>
          <w:lang w:val="hr-HR"/>
        </w:rPr>
        <w:t xml:space="preserve">: Ponuditelj mora dokazati da je platio sve dospjele porezne obveze i obveza za mirovinsko i zdravstveno osiguranje 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mu je u ponudi obvezan dostaviti potvrdu Porezne uprave o stanju duga koja ne smije biti starija od 30 dana od dana objave ovog javnog poziva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jamstvo za otklanjanje nedostataka u jamstvenom roku:</w:t>
      </w:r>
      <w:r>
        <w:rPr>
          <w:rFonts w:cs="Times New Roman" w:ascii="Times New Roman" w:hAnsi="Times New Roman"/>
          <w:szCs w:val="22"/>
          <w:lang w:val="hr-HR"/>
        </w:rPr>
        <w:t xml:space="preserve"> odabrani ponuditelj 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e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u prilikom zapisničke primopredaje radova dostaviti sredstvo osiguranja za otklanjanje nedostataka u jamstvenom roku u obliku bjanko zadužnice ovjerene od strane javnog bilježnika ili bankarske garancije izdane od prihvatljive banke i naplative na prvi poziv, na iznos od 10 % vrijednosti izvedenih radova bez PDV-a s rokom valjanosti 2 (dvije) godine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ispunjavanje uvjeta za obavljanje djelatnosti građenja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itelj koji je podnio najpovoljniju ponudu je dužan Naručitelju prije potpisa ugovora dostaviti dokumente potrebne za obavljanje djelatnosti građenja propisane Zakonom o poslovima i djelatnostima prostornog uređenja i gradnje (NN broj 78/15, 118/18. i 110/19) te posebnim propisima kojima se uređuje gradnja, u protivnom će se smatrati da je odustao od ponude. 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ručitelj će od ponuditelja koji je podnio najpovoljniju ponudu, zatražiti da do potpisa ugovora dostavi: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dak iz sudskog ili obrtnog registra Republike Hrvatske iz kojeg mora biti vidljivo da je gospodarski subjekt Izvođač ili ako je primjenjivo gospodarski subjekt s kojim je Izvođač sklopio ugovor o poslovnoj suradnji radi zadovoljenja zahtjeva iz čl. 30 st. 1. Zakona o poslovima i djelatnostima prostornog uređenja i gradnje registriran za obavljanje djelatnosti građenja odnosno za izvođenje pojedinih radova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dokaz da zapošljava inženjera gradilišta i/ili voditelja radova s kvalifikacijama kako je navedeno u Zakonu o poslovima i djelatnostima prostornog uređenja i gradnje (NN 78/15, 118/18 i 110/19) ili ugovor o poslovnoj suradnji s drugim izvođačem koji izvodi radove na istoj građevini, i dokaz o zaposlenju inženjera gradilišta i/ili voditelja radova (Elektronički zapis o radnopravnom statusu stručnjak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g)   </w:t>
      </w: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, bez poreza na dodanu vrijednost koji se iskazuje zasebno i u ukupnom iznos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60 dana od dana primitka raču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hr-HR"/>
        </w:rPr>
        <w:t>Izmjene ugovora tijekom njegova trajanja: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 može sa ponuditeljem koji izvršava osnovni ugovor sklopiti dodatak ugovoru ili izdati narudžbenicu za dodatne i nepredvi</w:t>
      </w:r>
      <w:r>
        <w:rPr>
          <w:rFonts w:cs="Times New Roman" w:ascii="Times New Roman" w:hAnsi="Times New Roman"/>
          <w:szCs w:val="22"/>
          <w:lang w:val="hr-HR"/>
        </w:rPr>
        <w:t>đ</w:t>
      </w:r>
      <w:r>
        <w:rPr>
          <w:rFonts w:cs="Times New Roman" w:ascii="Times New Roman" w:hAnsi="Times New Roman"/>
          <w:szCs w:val="22"/>
          <w:lang w:val="hr-HR"/>
        </w:rPr>
        <w:t>ene radove koji nisu bili uklj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ni u po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tni troškovnik niti u osnovni ugovor kao i za nove radove koji se sastoje u ponavljanju sli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nih radova koji se dodjeljuju ponuditelju.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7.  ROK ZA DOSTAVU PONUDE, NAČIN DOSTAVLJANJA PONUDA I ADRESA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>DOSTAVLJANJA PONUDA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 JN 11/2025 , uz naznaku: „NE OTVARAJ-radovi modernizacije nerazvrstanih cesta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3. veljače 2025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2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GORNJA RIJEKA, TRG SIDONIJE RUBIDO ERDÖDY 3, 48268 GORNJA RIJEK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5-021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@gornja-rijeka.hr</w:t>
        </w:r>
      </w:hyperlink>
      <w:r>
        <w:rPr>
          <w:rFonts w:cs="Times New Roman" w:ascii="Times New Roman" w:hAnsi="Times New Roman"/>
          <w:color w:val="0000FF"/>
          <w:szCs w:val="22"/>
          <w:u w:val="single"/>
          <w:lang w:val="hr-HR"/>
        </w:rPr>
        <w:t xml:space="preserve"> 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 stranica Naručitelja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na kojoj se može preuzeti Javni poziv za dostavu ponuda budući da naručitelj stavlja javni poziv na raspolaganje elektroničkim putem. 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9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szCs w:val="22"/>
          <w:lang w:val="hr-HR"/>
        </w:rPr>
        <w:t>21. siječnja 2025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10.   UPUTE ZA PRIPREMU I IZRADU PONUDE, SASTAVNI DIJELOVI PONUDE: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(Prilog 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(Prilog I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tvrdu Porezne uprave o nepostojanju dug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1.  POSTUPAK DONOŠENJA ODLUKE O ODABIRU ILI PONIŠTENJU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naručitelj će bez odgode istovremeno dostaviti svakom ponuditelju e-mailom ili objavom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8"/>
      <w:footerReference w:type="first" r:id="rId9"/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sz w:val="2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@gornja-rijeka.hr" TargetMode="External"/><Relationship Id="rId5" Type="http://schemas.openxmlformats.org/officeDocument/2006/relationships/hyperlink" Target="mailto:opcina@gornja-rijeka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hyperlink" Target="http://www.gornja-rijeka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tea_tomas</dc:creator>
  <dc:description/>
  <cp:keywords/>
  <dc:language>en-US</dc:language>
  <cp:lastModifiedBy>Korisnik</cp:lastModifiedBy>
  <cp:lastPrinted>2022-05-05T14:23:00Z</cp:lastPrinted>
  <dcterms:modified xsi:type="dcterms:W3CDTF">2025-01-21T08:15:00Z</dcterms:modified>
  <cp:revision>2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