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 - Ponudbeni lis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GORNJA RIJEK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idonije Rubido Erdody 3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8 Gornja Rijek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38669993312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hr-HR"/>
        </w:rPr>
        <w:t>Radovi modernizacije (asfaltiranja) nerazvrstanih cesta, JN 11/2025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Cijena ponude bez PDV-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134" w:gutter="0" w:header="0" w:top="998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0:00Z</dcterms:created>
  <dc:creator>tea_tomas</dc:creator>
  <dc:description/>
  <cp:keywords/>
  <dc:language>en-US</dc:language>
  <cp:lastModifiedBy>Korisnik</cp:lastModifiedBy>
  <cp:lastPrinted>2020-05-06T14:55:00Z</cp:lastPrinted>
  <dcterms:modified xsi:type="dcterms:W3CDTF">2025-01-21T08:20:00Z</dcterms:modified>
  <cp:revision>2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