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280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REPUBLIKA HRVATSKA</w:t>
      </w:r>
    </w:p>
    <w:p>
      <w:pPr>
        <w:pStyle w:val="Normal"/>
        <w:shd w:fill="FFFFFF" w:val="clear"/>
        <w:jc w:val="center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KOPRIVNIČKO-KRIŽEVČKA ŽUPANIJA</w:t>
      </w:r>
    </w:p>
    <w:p>
      <w:pPr>
        <w:pStyle w:val="Normal"/>
        <w:spacing w:before="80" w:after="80"/>
        <w:jc w:val="center"/>
        <w:rPr/>
      </w:pPr>
      <w:r>
        <w:rPr>
          <w:b/>
          <w:spacing w:val="20"/>
          <w:sz w:val="22"/>
          <w:szCs w:val="22"/>
        </w:rPr>
        <w:t>OPĆINA GORNJA RIJEKA</w:t>
      </w:r>
      <w:r>
        <w:rPr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22"/>
        </w:rPr>
      </w:pPr>
      <w:r>
        <w:rPr>
          <w:b/>
          <w:i/>
          <w:spacing w:val="20"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NI POZIV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ZA FINANCIRANJE PROGRAMA I PROJEKATA UDRUGA KOJI SU OD INTERESA ZA OPĆINU GORNJA RIJEKA U 2025. GODINI </w:t>
      </w:r>
    </w:p>
    <w:p>
      <w:pPr>
        <w:pStyle w:val="SubTitle2"/>
        <w:spacing w:before="0" w:after="0"/>
        <w:rPr>
          <w:rFonts w:eastAsia="Calibri"/>
          <w:b w:val="false"/>
          <w:b w:val="false"/>
          <w:sz w:val="32"/>
          <w:szCs w:val="32"/>
          <w:lang w:val="hr-HR" w:eastAsia="en-US"/>
        </w:rPr>
      </w:pPr>
      <w:r>
        <w:rPr>
          <w:rFonts w:eastAsia="Calibri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6. veljače 2025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10. ožujka 2025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Naziv projekta/programa:  </w:t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Naziv prijavitelja projekta/programa: 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ORITETNO PODRUČJE (zaokruži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ioritetno područje 1 – Sport, sportske manifestacije i lovst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ioritetno područje 2 - Socijalna i zdravstvena skrb i humanitarne djelatnosti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8"/>
        <w:gridCol w:w="839"/>
        <w:gridCol w:w="1428"/>
        <w:gridCol w:w="231"/>
        <w:gridCol w:w="621"/>
        <w:gridCol w:w="235"/>
        <w:gridCol w:w="289"/>
        <w:gridCol w:w="25"/>
        <w:gridCol w:w="290"/>
        <w:gridCol w:w="439"/>
        <w:gridCol w:w="97"/>
        <w:gridCol w:w="539"/>
        <w:gridCol w:w="69"/>
        <w:gridCol w:w="132"/>
        <w:gridCol w:w="141"/>
        <w:gridCol w:w="154"/>
        <w:gridCol w:w="142"/>
        <w:gridCol w:w="709"/>
        <w:gridCol w:w="271"/>
        <w:gridCol w:w="156"/>
        <w:gridCol w:w="86"/>
        <w:gridCol w:w="1695"/>
      </w:tblGrid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osobe za kontakt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 osobe za kontakt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 osobe za kontakt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članova s prebivalištem u Općini Gornja Rijek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24.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toga iz proračuna Općine Gornja Rijek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izvor i iznos)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24.g.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2024. g.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javljuje li udruga svoja programska i financijska izvješća 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će se provoditi aktivnosti – navedite lokaciju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ioritetno područje na koje se udruga prijavlju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z broj prioritetnog područja navedite i specificirana područja unutar prioritetnog područja za koje smatrate da se svojim programom/projektom uklapate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: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ornja Rijeka: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2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su li za provedbu zatražena sredstva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142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  <w:tab/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 (najviše 4000 znakova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0" w:hanging="15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pišite probleme/potrebe u zajednici koje predloženim projektom/programom želite riješit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0" w:hanging="15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Navedite ciljeve koji će se postići provedbom predloženog projekta/programa, koji moraju biti usklađeni s ciljevima utvrđenim natječaje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0" w:hanging="150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Tko su ciljane skupine (skupine na koje projektne/programske aktivnosti izravno utječu) obuhvaćene predloženim projektom/programom, njihov broj i struktura (npr. po dobi, spolu i sl.)? Na koji su način obuhvaćeni projektom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0" w:hanging="15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pišite glavne aktivnosti koje ćete provoditi i koje planirate predloženim projektom/programo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50" w:hanging="15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pišite mjerljive rezultate koje očekujete po završetku provođenja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aktivnosti i označite kada će se ona provoditi te tko je odgovoran za njezinu provedbu (ime i prezime izvoditelja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voditelj</w:t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grama/projekta 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aposlene osobe u udruz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imena i prezimena i njihovu funkciju)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udjeluju li na provedbi programa stručni/e suradnici/ce i na kojem području stručnog djelovanja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0:00Z</dcterms:created>
  <dc:creator>UZUVRH</dc:creator>
  <dc:description/>
  <cp:keywords/>
  <dc:language>en-US</dc:language>
  <cp:lastModifiedBy>Korisnik</cp:lastModifiedBy>
  <cp:lastPrinted>2015-12-23T15:44:00Z</cp:lastPrinted>
  <dcterms:modified xsi:type="dcterms:W3CDTF">2025-02-06T10:00:00Z</dcterms:modified>
  <cp:revision>2</cp:revision>
  <dc:subject/>
  <dc:title/>
</cp:coreProperties>
</file>