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ZAC ZA OCJENU KVALITETE PROGRAMA/PROJEK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val="en-GB" w:eastAsia="hr-HR" w:bidi="ta-IN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Svakom kriteriju procjene dodjeljuje se odgovarajući broj bodova </w:t>
      </w:r>
      <w:r>
        <w:rPr>
          <w:rFonts w:eastAsia="Times New Roman" w:cs="Arial Narrow" w:ascii="Arial Narrow" w:hAnsi="Arial Narrow"/>
          <w:i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>od 1 do  5, sukladno sljedećim kategorijama ocjenjivanja: 1 = nedovoljno, 2 = dovoljno, 3 = dobro, 4 = vrlo dobro, 5 = odlično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lang w:val="en-GB" w:eastAsia="hr-HR" w:bidi="ta-IN"/>
        </w:rPr>
      </w:pPr>
      <w:r>
        <w:rPr>
          <w:rFonts w:eastAsia="Times New Roman" w:cs="Arial Narrow" w:ascii="Arial Narrow" w:hAnsi="Arial Narrow"/>
          <w:b/>
          <w:lang w:val="en-GB" w:eastAsia="hr-HR" w:bidi="t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</w:rPr>
        <w:t>NAZIV PROGRAMA/PROJEKT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</w:rPr>
        <w:t>NAZIV PRIJAVITELJ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ORITETNO PODRUČJE (zaokruži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oritetno područje 1 – Sport, sportske manifestacije i lovst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oritetno područje 2 - Socijalna i zdravstvena skrb i humanitarne djelatnosti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99"/>
        <w:gridCol w:w="2659"/>
      </w:tblGrid>
      <w:tr>
        <w:trPr>
          <w:trHeight w:val="5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dni broj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ITERIJI ZA OCJENU PROGRAMA/PROJEK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ovi*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jerenost na neposrednu društvenu korist i stvarne potrebe u  lokalnoj zajedni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 definiran i realno dostižan cil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 definirani korisni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 određena vremenska dinamika i mjesto provedb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an odnos troškova i planiranih aktivnos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drovska osposobljenost prijavitelja za provedbu programa/projek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igurano sufinanciranje i iz drugih izvor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tivnost programa/ projek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a dosadašnje suradnje prijavitelja programa/projekta sa Općino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 2  3  4  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članova udru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 2  3  4  5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  BODO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</w:t>
      </w:r>
      <w:r>
        <w:rPr/>
        <w:t>pisna ocjena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jerenstvo za ocjenjivanje predlaže*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Financirati predloženi program/projekt u 2025. godini u iznosu od _______________EU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financirati predloženi program/projekt u 2025. godin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jerenstvo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ZAOKRUŽITI ODGOVARAJUĆE</w:t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3:00Z</dcterms:created>
  <dc:creator>jvidovic</dc:creator>
  <dc:description/>
  <cp:keywords/>
  <dc:language>en-US</dc:language>
  <cp:lastModifiedBy>Korisnik</cp:lastModifiedBy>
  <cp:lastPrinted>2016-01-13T13:00:00Z</cp:lastPrinted>
  <dcterms:modified xsi:type="dcterms:W3CDTF">2025-02-06T10:03:00Z</dcterms:modified>
  <cp:revision>2</cp:revision>
  <dc:subject/>
  <dc:title/>
</cp:coreProperties>
</file>