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imSun;宋体"/>
          <w:sz w:val="22"/>
          <w:szCs w:val="22"/>
        </w:rPr>
      </w:pPr>
      <w:r>
        <w:rPr>
          <w:rFonts w:cs="SimSun;宋体" w:ascii="Cambria" w:hAnsi="Cambria"/>
          <w:sz w:val="22"/>
          <w:szCs w:val="22"/>
        </w:rPr>
        <w:t>Dječji vrtić Mali Med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>Ulica Jablanova,  Gornja Rijeka</w:t>
      </w:r>
    </w:p>
    <w:p>
      <w:pPr>
        <w:pStyle w:val="Normal"/>
        <w:jc w:val="both"/>
        <w:rPr>
          <w:rFonts w:ascii="Cambria" w:hAnsi="Cambria" w:cs="SimSun;宋体"/>
          <w:sz w:val="22"/>
          <w:szCs w:val="22"/>
        </w:rPr>
      </w:pPr>
      <w:r>
        <w:rPr>
          <w:rFonts w:cs="SimSun;宋体" w:ascii="Cambria" w:hAnsi="Cambria"/>
          <w:sz w:val="22"/>
          <w:szCs w:val="22"/>
        </w:rPr>
        <w:t xml:space="preserve">48268 Gornja Rijek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 xml:space="preserve">tel. </w:t>
      </w:r>
      <w:r>
        <w:rPr>
          <w:rFonts w:cs="SimSun;宋体" w:ascii="Cambria" w:hAnsi="Cambria"/>
          <w:color w:val="383838"/>
          <w:sz w:val="22"/>
          <w:szCs w:val="22"/>
          <w:shd w:fill="FFFFFF" w:val="clear"/>
        </w:rPr>
        <w:t>048/621-591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SimSun;宋体" w:ascii="Cambria" w:hAnsi="Cambria"/>
          <w:sz w:val="22"/>
          <w:szCs w:val="22"/>
        </w:rPr>
        <w:t xml:space="preserve">e mail: </w:t>
      </w:r>
      <w:r>
        <w:rPr>
          <w:rFonts w:cs="SimSun;宋体" w:ascii="Cambria" w:hAnsi="Cambria"/>
          <w:color w:val="383838"/>
          <w:sz w:val="22"/>
          <w:szCs w:val="22"/>
          <w:shd w:fill="FFFFFF" w:val="clear"/>
        </w:rPr>
        <w:t>malimedo@gornja-rijeka.hr</w:t>
      </w:r>
      <w:r>
        <w:rPr>
          <w:rFonts w:cs="SimSun;宋体" w:ascii="Cambria" w:hAnsi="Cambria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rFonts w:cs="SimSun;宋体" w:ascii="Cambria" w:hAnsi="Cambria"/>
            <w:sz w:val="22"/>
            <w:szCs w:val="22"/>
          </w:rPr>
          <w:t>DJEČJI VRTIĆ MALI MEDO – Gornja rijeka (gornja-rijeka.hr)</w:t>
        </w:r>
      </w:hyperlink>
      <w:r>
        <w:rPr>
          <w:rFonts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a Rijeka, 31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B: 05524237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IB: 66537779533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Šifra djelatnosti: 8510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zina: 21</w:t>
      </w:r>
    </w:p>
    <w:p>
      <w:pPr>
        <w:pStyle w:val="StandardWeb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zdjel: 000</w:t>
      </w:r>
    </w:p>
    <w:p>
      <w:pPr>
        <w:pStyle w:val="StandardWeb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KP: 523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LJEŠKE UZ FINANCIJSKI IZVJEŠTAJ ZA RAZDOBLJE OD 1. SIJEČNJA D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31. PROSINCA 2024. GOD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Financijski izvještaj Dječjeg vrtića Mali medo sastavljen je sukladno odredbama Pravilnika o financijskom izvještavanju u proračunskom računovodstvu (Narodne novine 37/22) i Okružnici o sastavljanju, konsolidaciji i predaji financijskih izvještaja proračunskih i izvanproračunskih korisnika državnog proračuna te proračuna i izvanproračunskih korisnika  proračuna jedinice lokalne i područne (regionalne) samouprave za razdoblje od 01. siječnja do 31. prosinca 2024. godine (KLASA:400-02/24-01/19, URBROJ:513-05-03-25-4 od 14. siječnja 2025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 izvještaji sastavljeni su na sljedećim obrasc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zvještaj o prihodima i rashodima, primicima i izdacima na Obrascu: PR-RA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Bilanca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zvještaj o rashodima prema funkcijskoj klasifikaciji na obrascu RAS-funkcijsk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zvještaj o promjenama u vrijednosti i obujmu imovine i obveza na obrascu P-VRI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zvještaj o obvezama na obrascu OBVE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ve bilješke dopuna su podatka iz Finacijskih izvješta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ječji vrtić Mali medo proračunski je korisnik jedinice lokalne i područne (regionalne) samouprave Općine Gornja Rije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NCIJSKA IMOV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vac na žiro-računu na dan 31.12.2024.: 25.562,10 €</w:t>
      </w:r>
    </w:p>
    <w:p>
      <w:pPr>
        <w:pStyle w:val="Normal"/>
        <w:rPr>
          <w:color w:val="000000"/>
        </w:rPr>
      </w:pPr>
      <w:r>
        <w:rPr>
          <w:color w:val="000000"/>
        </w:rPr>
        <w:t>Novac u blagajni na dan 31.12.2024.: 0,00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ZULTAT POSLOVANJA - Obrazac PR-RA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Prihodi: 223.352,12 € što je za 38,7% više nego u istom razdoblju prošle god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shodi: 216.059,45 € što je za 37,4% više nego u istom razdoblju prošle godine </w:t>
      </w:r>
    </w:p>
    <w:p>
      <w:pPr>
        <w:pStyle w:val="Normal"/>
        <w:rPr/>
      </w:pPr>
      <w:r>
        <w:rPr/>
        <w:t>Višak prihoda poslovanja: 7.292,67 €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highlight w:val="yellow"/>
        </w:rPr>
      </w:pPr>
      <w:r>
        <w:rPr/>
        <w:t>Višak prihoda i primitaka – preneseni: 3.671,02 €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i/>
          <w:iCs/>
        </w:rPr>
        <w:t>Višak prihoda i primitaka raspoloživ u sljedećem razdoblju: 10.963,69 €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BILJEŠKE UZ OBRAZAC PR-RA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IHOD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 xml:space="preserve">Račun 6361 Tekuće pomoći proračunskim korisnicima koji im nije nadležan; </w:t>
      </w:r>
      <w:r>
        <w:rPr>
          <w:lang w:eastAsia="en-US"/>
        </w:rPr>
        <w:t>pomoć iz državnog proračuna u iznosu od 1.428,60 €, indeks bilježi uvećanje od 224,8% u odnosu na isto razdoblje proš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6526 Ostali nespomenuti prihodi</w:t>
      </w:r>
      <w:r>
        <w:rPr>
          <w:lang w:eastAsia="en-US"/>
        </w:rPr>
        <w:t>; odnose se na uplate korisnika (roditelja) u iznosu od 75.207,45 €; indeks pokazuje uvećanje od 16,5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6711 Prihodi iz nadležnog proračuna za financiranje rashoda poslovanja</w:t>
      </w:r>
      <w:r>
        <w:rPr>
          <w:lang w:eastAsia="en-US"/>
        </w:rPr>
        <w:t>; zabilježeni su prihodi od Općine Gornja Rijeka u iznosu od 146.716,07 € te bilježe porast od 52,8% u usporedbi s istim razdobljem proš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ječji vrtić Mali medo nema primitaka od financijske imovine i zaduživ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ASHOD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111 Plaće za redovan rad</w:t>
      </w:r>
      <w:r>
        <w:rPr>
          <w:lang w:eastAsia="en-US"/>
        </w:rPr>
        <w:t>; indeks pokazuje uvećanje od 61,0% u odnosu na promatrano razdoblje prošle godine te su evidentirani rashodi za plaće za zaposlene u iznosu od 116.286,53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12 Ostali rashodi za zaposlene</w:t>
      </w:r>
      <w:r>
        <w:rPr>
          <w:lang w:eastAsia="en-US"/>
        </w:rPr>
        <w:t>; rashodi za darove i ostale nenavedene rashode za zaposlene ostvareni su u iznosu od 7.561,25 € te indeks pokazuje uvećanje od 38,3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132 Doprinosi za obvezno zdravstveno osiguranje</w:t>
      </w:r>
      <w:r>
        <w:rPr>
          <w:lang w:eastAsia="en-US"/>
        </w:rPr>
        <w:t>; rashodi za doprinose iznose 19.275,38 € što indeks bilježi kao uvećanje od 59,4% u odnosu na protek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11 Službena putovanja</w:t>
      </w:r>
      <w:r>
        <w:rPr>
          <w:lang w:eastAsia="en-US"/>
        </w:rPr>
        <w:t>; rashodi za službena putovanja iznose 54,00 € što je za 33,2% umanjenje u usporedbi s istim razdobljem proš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12 Naknade za prijevoz, za rad na terenu i odvojeni život</w:t>
      </w:r>
      <w:r>
        <w:rPr>
          <w:lang w:eastAsia="en-US"/>
        </w:rPr>
        <w:t>; naknade za prijevoz na posao i s posla u promatranom razdoblju iznose 9.838,09 € što je uvećanje od 5,6% u usporedbi s istim razdobljem protek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13 Stručno usavršavanje zaposlenika</w:t>
      </w:r>
      <w:r>
        <w:rPr>
          <w:lang w:eastAsia="en-US"/>
        </w:rPr>
        <w:t>; rashodi za seminare u promatranom razdoblju iznose 125,00 € te nisu zabilježeni u istom razdoblju protek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1 Uredski materijal i ostali materijalni rashodi</w:t>
      </w:r>
      <w:r>
        <w:rPr>
          <w:lang w:eastAsia="en-US"/>
        </w:rPr>
        <w:t>; zabilježeni su rashodi za uredski materijal, materijal za čišćenje i održavanje te za ostali materijal za potrebe redovnog poslovanja u iznosu od 2.476,97 €, odnosno umanjenje od 25,3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2 Materijal i sirovine</w:t>
      </w:r>
      <w:r>
        <w:rPr>
          <w:lang w:eastAsia="en-US"/>
        </w:rPr>
        <w:t>; indeks bilježi uvećanje od 11,0% u odnosu na isto razdoblje protekle godine, a rashodi za namirnice iznose 24.498,37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3 Energija</w:t>
      </w:r>
      <w:r>
        <w:rPr>
          <w:lang w:eastAsia="en-US"/>
        </w:rPr>
        <w:t>; rashodi za električnu energiju, plin i ostale materijale za proizvodnju energije su zabilježeni u iznosu od 3.648,02 € što je za 8,1% manje nego u promatranom razdoblju proš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4 Materijal i dijelovi za tekuće i investicijsko održavanje</w:t>
      </w:r>
      <w:r>
        <w:rPr>
          <w:lang w:eastAsia="en-US"/>
        </w:rPr>
        <w:t>; u usporedbi s istim razdobljem protekle godine veći su za 308,3% te iznose 200,42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27 Službena, radna i zaštitna odjeća i obuća</w:t>
      </w:r>
      <w:r>
        <w:rPr>
          <w:lang w:eastAsia="en-US"/>
        </w:rPr>
        <w:t>; rashodi za navedeno iznose 120,00 € te su umanjeni za 32,2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1 Usluge telefona, pošte i prijevoza</w:t>
      </w:r>
      <w:r>
        <w:rPr>
          <w:lang w:eastAsia="en-US"/>
        </w:rPr>
        <w:t>; rashodi za usluge telefona iznose 323,13 € te su u odnosu na proteklu godinu umanjeni za 51,7%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3 Usluge promidžbe i informiranja</w:t>
      </w:r>
      <w:r>
        <w:rPr>
          <w:lang w:eastAsia="en-US"/>
        </w:rPr>
        <w:t>; rashodi za usluge iznose 790,00 € e su u odnosu na prošlu godinu umanjeni za 71,3%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4 Komunalne usluge</w:t>
      </w:r>
      <w:r>
        <w:rPr>
          <w:lang w:eastAsia="en-US"/>
        </w:rPr>
        <w:t>; rashodi za opskrbu vodom, odvoz smeća, deratizaciju i dezinsekciju te ostale komunalne usluge u iznosu 6.822,44 € ukazuju na uvećanje od 16,6% u odnosu na protek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6 Zdravstvene i veterinarske usluge;</w:t>
      </w:r>
      <w:r>
        <w:rPr>
          <w:lang w:eastAsia="en-US"/>
        </w:rPr>
        <w:t xml:space="preserve"> rashodi za navedene usluge iznose 972,24 € što je uvećanje od 37,6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7 Intelektualne i osobne usluge</w:t>
      </w:r>
      <w:r>
        <w:rPr>
          <w:lang w:eastAsia="en-US"/>
        </w:rPr>
        <w:t>; rashodi za usluge agencija te ostale intelektualne usluge i autorske honorare i ugovore od djelu evidentirani su u iznosu od 13.059,23 € te indeks bilježi uvećanje od 25,1% u odnosu na prošlu godin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39 Ostale usluge</w:t>
      </w:r>
      <w:r>
        <w:rPr>
          <w:lang w:eastAsia="en-US"/>
        </w:rPr>
        <w:t>; zabilježeni su rashodi za ostale nespomenute usluge u iznosu od 2.732,90 € što je 4,2% više nego u istom razdoblju protekle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29 Ostali nespomenuti rashodi poslovanja</w:t>
      </w:r>
      <w:r>
        <w:rPr>
          <w:lang w:eastAsia="en-US"/>
        </w:rPr>
        <w:t>; u promatranom razdoblju evidentirano je uvećanje od 44,8% u odnosu na proteklu godinu te iznose 6.541,49 €, a odnose se na naknade za rad upravnog vijeća, premije osiguranja i ostale nespomenute rashod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Račun 3431 Bankarske usluge i usluge platnog prometa</w:t>
      </w:r>
      <w:r>
        <w:rPr>
          <w:lang w:eastAsia="en-US"/>
        </w:rPr>
        <w:t>; navedene usluge zabilježene su u iznosu od 733,99 € te indeks bilježi uvećnje u odnosu na prošlu godinu od 3,7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bCs/>
          <w:u w:val="single"/>
          <w:lang w:eastAsia="en-US"/>
        </w:rPr>
        <w:t>Bilješke uz obrazac Bilanc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kupna imovina jednaka je obvezama i vlastitim izvorima te iznosi 28.982,33 €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ostrojenja i oprema zabilježeni su u iznosu od 1.730,56 € od čega: </w:t>
      </w:r>
    </w:p>
    <w:p>
      <w:pPr>
        <w:pStyle w:val="Normal"/>
        <w:rPr>
          <w:lang w:eastAsia="en-US"/>
        </w:rPr>
      </w:pPr>
      <w:r>
        <w:rPr>
          <w:lang w:eastAsia="en-US"/>
        </w:rPr>
        <w:t>-uređaji, strojevi i oprema u iznosu od 2.721,57 €</w:t>
      </w:r>
    </w:p>
    <w:p>
      <w:pPr>
        <w:pStyle w:val="Normal"/>
        <w:rPr>
          <w:lang w:eastAsia="en-US"/>
        </w:rPr>
      </w:pPr>
      <w:r>
        <w:rPr>
          <w:lang w:eastAsia="en-US"/>
        </w:rPr>
        <w:t>-uredska oprema i namještaj u iznosu od 184,34 €,</w:t>
      </w:r>
    </w:p>
    <w:p>
      <w:pPr>
        <w:pStyle w:val="Normal"/>
        <w:rPr>
          <w:lang w:eastAsia="en-US"/>
        </w:rPr>
      </w:pPr>
      <w:r>
        <w:rPr>
          <w:lang w:eastAsia="en-US"/>
        </w:rPr>
        <w:t>-komunikacijska oprema u iznosu od 141,47 €,</w:t>
      </w:r>
    </w:p>
    <w:p>
      <w:pPr>
        <w:pStyle w:val="Normal"/>
        <w:rPr/>
      </w:pPr>
      <w:r>
        <w:rPr>
          <w:lang w:eastAsia="en-US"/>
        </w:rPr>
        <w:t>dok ispravak vrijednosti postrojenja i opreme iznosi 1.316,82 €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tni inventar iznosi 445,56 €, uz ispravak vrijednosti sitnog inventara u iznosu od 445,56 €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inancijska imovina iznosi 27.251,77 € od čega:</w:t>
      </w:r>
    </w:p>
    <w:p>
      <w:pPr>
        <w:pStyle w:val="Normal"/>
        <w:rPr>
          <w:lang w:eastAsia="en-US"/>
        </w:rPr>
      </w:pPr>
      <w:r>
        <w:rPr>
          <w:lang w:eastAsia="en-US"/>
        </w:rPr>
        <w:t></w:t>
      </w:r>
      <w:r>
        <w:rPr>
          <w:lang w:eastAsia="en-US"/>
        </w:rPr>
        <w:t>- Novac na računu i blagajni  25.562,10 €</w:t>
      </w:r>
    </w:p>
    <w:p>
      <w:pPr>
        <w:pStyle w:val="Normal"/>
        <w:ind w:firstLine="240"/>
        <w:rPr/>
      </w:pPr>
      <w:r>
        <w:rPr>
          <w:lang w:eastAsia="en-US"/>
        </w:rPr>
        <w:t>- Depoziti, jamčevni polozi i potraživanja od zaposlenih te za više plaćene poreze i ostalo 354,04 €.</w:t>
      </w:r>
    </w:p>
    <w:p>
      <w:pPr>
        <w:pStyle w:val="Normal"/>
        <w:ind w:first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raživanja za prihode poslovanja iznose 1.335,63 €. 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šak prihoda poslovanja iznosi 14.011,08 €.</w:t>
      </w:r>
    </w:p>
    <w:p>
      <w:pPr>
        <w:pStyle w:val="Normal"/>
        <w:rPr>
          <w:lang w:eastAsia="en-US"/>
        </w:rPr>
      </w:pPr>
      <w:r>
        <w:rPr>
          <w:lang w:eastAsia="en-US"/>
        </w:rPr>
        <w:t>Manja prihoda od nefinancijske imovine iznosi 3.047,39 €.</w:t>
      </w:r>
    </w:p>
    <w:p>
      <w:pPr>
        <w:pStyle w:val="Normal"/>
        <w:rPr/>
      </w:pPr>
      <w:r>
        <w:rPr>
          <w:lang w:eastAsia="en-US"/>
        </w:rPr>
        <w:t>Preneseni višak iz proteklih godina iznosi 3.671,02 €, dok višak prihoda/primitaka nad rashodima/ izdacima u 2024. godine iznosi 7.292,67 €, iz čega proizlazi da se u slijedeću godinu prenosi višak prihoda i primitka u iznosu od 10.963,69 €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Bilješke uz Izvještaj o rashodima prema funkcijskoj klasifikaciji na obrascu RAS-funkcijsk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razovanje  - rashodi za predškolsko obrazovanje iznose 216.059,45 €. U odnosu na prošlu godinu, rashodi prema funkcijskoj klasifikaciji bilježe povećanje od 37,4%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Bilješke uz Izvještaj o promjenama u vrijednosti i obujmu imovine i obveza na obrascu P-VRIO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Dječji vrtić Mali medo za izvještajno razdoblje od 01.01. do 31.12.2024. godine nema promjena u vrijednosti i obujmu imovine i obve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Bilješke uz Izvještaj o obvezama na obrascu OBVE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većanje obveza u izvještajnom razdoblju iznosi 208.698,79 €, a isto se sastoji od obveza za rashode poslovanja i obveza za nabavu nefinancijske imovine, te uvećano za početno stanje 01.01.2024. godine u iznosu od 13.925,61 € čini ukupno 222.624,4 € obveza.</w:t>
      </w:r>
    </w:p>
    <w:p>
      <w:pPr>
        <w:pStyle w:val="Normal"/>
        <w:rPr/>
      </w:pPr>
      <w:r>
        <w:rPr>
          <w:color w:val="000000"/>
        </w:rPr>
        <w:t>U izvještajnom razdoblju podmirene su obveze u ukupnom iznosu od 207.671,95 € te na kraju izvještajnog razdoblja tj. sa 31.12.2024. godine stanje obveza iznosi 14.952,45 €. Dospjelih obveza na kraju izvještajnog razdoblja nema, dok iznos nedospjelih obveza iznosi 14.952,45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dana 31. prosinca 2024. godine Dječji vrtić Mali medo ima ukupno 9 zaposle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rnja Rijeka, 31.12.2024.</w:t>
      </w:r>
    </w:p>
    <w:p>
      <w:pPr>
        <w:pStyle w:val="Normal"/>
        <w:ind w:left="637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    </w:t>
      </w:r>
      <w:r>
        <w:rPr/>
        <w:t xml:space="preserve">Odgovorna osoba: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23190</wp:posOffset>
            </wp:positionV>
            <wp:extent cx="225552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3" t="28441" r="25139" b="4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/>
      </w:pPr>
      <w:r>
        <w:rPr/>
        <w:t>V.d. ravnatel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Devid Kos</w:t>
      </w:r>
    </w:p>
    <w:sectPr>
      <w:type w:val="nextPage"/>
      <w:pgSz w:w="11906" w:h="16838"/>
      <w:pgMar w:left="851" w:right="1134" w:gutter="0" w:header="0" w:top="851" w:footer="0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djecji-vrtic-mali-med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9:00Z</dcterms:created>
  <dc:creator>User</dc:creator>
  <dc:description/>
  <cp:keywords/>
  <dc:language>en-US</dc:language>
  <cp:lastModifiedBy>Server</cp:lastModifiedBy>
  <cp:lastPrinted>2023-01-31T07:19:00Z</cp:lastPrinted>
  <dcterms:modified xsi:type="dcterms:W3CDTF">2025-01-28T06:39:00Z</dcterms:modified>
  <cp:revision>2</cp:revision>
  <dc:subject/>
  <dc:title>OBAVIJ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9C3D0B8E4BF4B7E9D10B54745C9D_13</vt:lpwstr>
  </property>
  <property fmtid="{D5CDD505-2E9C-101B-9397-08002B2CF9AE}" pid="3" name="KSOProductBuildVer">
    <vt:lpwstr>1033-12.2.0.19821</vt:lpwstr>
  </property>
</Properties>
</file>