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507365" cy="64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PRIVNIČKO – KRIŽEVA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GORNJA RIJE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pćinski načeln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LASA: 400-03/25-01/01</w:t>
      </w:r>
    </w:p>
    <w:p>
      <w:pPr>
        <w:pStyle w:val="Normal"/>
        <w:rPr/>
      </w:pPr>
      <w:r>
        <w:rPr/>
        <w:t>URBROJ: 2137-25-25-6</w:t>
      </w:r>
    </w:p>
    <w:p>
      <w:pPr>
        <w:pStyle w:val="Normal"/>
        <w:rPr/>
      </w:pPr>
      <w:r>
        <w:rPr/>
        <w:t>Gornja Rijeka, 6. ožujka 2025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80. Zakona o proračunu („Narodne novine“ broj 144/21) podnos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JEŠT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anim jamstvima i plaćanjima po protestiranim jamstvima u 2024. godin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pćina Gornja Rijeka nije davala jamstva niti je imala plaćanja po protestiranim jamstvima u  2024. godini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Ovaj Izvještaj sastavni je dio i nalazi se u prilogu Godišnjeg izvještaja o izvršenju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oračuna Općine Gornja Rijeka za 2024. godinu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Općinski načelni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Darko Fištr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4:00Z</dcterms:created>
  <dc:creator>Welcome</dc:creator>
  <dc:description/>
  <cp:keywords/>
  <dc:language>en-US</dc:language>
  <cp:lastModifiedBy>Server</cp:lastModifiedBy>
  <cp:lastPrinted>2024-04-16T08:25:00Z</cp:lastPrinted>
  <dcterms:modified xsi:type="dcterms:W3CDTF">2025-03-12T13:14:00Z</dcterms:modified>
  <cp:revision>2</cp:revision>
  <dc:subject/>
  <dc:title> </dc:title>
</cp:coreProperties>
</file>