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073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 – KRIŽEVA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GORNJA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3/25-01/01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6. ožujka 2025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0. Zakona o proračunu („Narodne novine“ broj 144/21)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T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rištenju sredstava fondova Europske unije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nije koristila sredstva fondova Europske unije u 2024. godini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aj Izvještaj sastavni je dio i nalazi se u prilogu Godišnjeg izvještaja o izvršenju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oračuna Općine Gornja Rijeka za 2024. godinu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Općinski načelni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Darko Fišt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9:00Z</dcterms:created>
  <dc:creator>Welcome</dc:creator>
  <dc:description/>
  <cp:keywords/>
  <dc:language>en-US</dc:language>
  <cp:lastModifiedBy>Server</cp:lastModifiedBy>
  <cp:lastPrinted>2025-03-12T14:18:00Z</cp:lastPrinted>
  <dcterms:modified xsi:type="dcterms:W3CDTF">2025-03-18T12:26:00Z</dcterms:modified>
  <cp:revision>5</cp:revision>
  <dc:subject/>
  <dc:title> </dc:title>
</cp:coreProperties>
</file>