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50736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PRIVNIČKO – KRIŽEVA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GORNJA RIJ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pćinski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400-03/25-01/01</w:t>
      </w:r>
    </w:p>
    <w:p>
      <w:pPr>
        <w:pStyle w:val="Normal"/>
        <w:rPr/>
      </w:pPr>
      <w:r>
        <w:rPr/>
        <w:t>URBROJ: 2137-25-25-7</w:t>
      </w:r>
    </w:p>
    <w:p>
      <w:pPr>
        <w:pStyle w:val="Normal"/>
        <w:rPr/>
      </w:pPr>
      <w:r>
        <w:rPr/>
        <w:t>Gornja Rijeka, 6. ožujka 2025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80. Zakona o proračunu („Narodne novine“ broj 144/21) podnos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JEŠT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stanju potraživanja i dospjelih obveza te o stanju potencijalnih obvez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 osnovi sudskih sporova u 2024. god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pćina Gornja Rijeka je 31.12.2024. godine imala potraživanja u ukupnom iznosu od 12.032,52 eura i ispravak vrijednosti potraživanja u ukupnom iznosu od 24.507,80 eura, a  proračunski korisnik Dječji vrtić Mali medo je 31.12.2024. godine imao potraživanja u ukupnom iznosu od 1.335,63 eura. Proračunski korisnik Općinska knjižnica Sidonije Rubido Erdody na dan 31.12.2024. nije imala potraživanja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pćina Gornja Rijeka i proračunski korisnici nisu 31.12.2024. godine imala dospjelih obveza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pćina Gornja Rijeka je 31.12.2024. godine imala potencijalne obveze po osnovi sudskih sporova u iznosu 627,50 eura, a proračunski korisnici nisu imali obveza po osnovi sudskih sporaova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I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vaj Izvještaj sastavni je dio i nalazi se u prilogu Godišnjeg izvještaja o izvršenju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oračuna Općine Gornja Rijeka za 2024. godinu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Općinski načelni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Darko Fištrov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0:00Z</dcterms:created>
  <dc:creator>Welcome</dc:creator>
  <dc:description/>
  <cp:keywords/>
  <dc:language>en-US</dc:language>
  <cp:lastModifiedBy>Server</cp:lastModifiedBy>
  <cp:lastPrinted>2024-04-15T12:41:00Z</cp:lastPrinted>
  <dcterms:modified xsi:type="dcterms:W3CDTF">2025-03-18T12:12:00Z</dcterms:modified>
  <cp:revision>9</cp:revision>
  <dc:subject/>
  <dc:title> </dc:title>
</cp:coreProperties>
</file>