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8. stavka 1. Zakona o komunalnom gospodarstvu („Narodne novine“ broj 68/18, 110/18. i 32/20) i članka 29. Statuta Općine Gornja Rijeka („Službeni glasnik Koprivničko-križevačke županije“ broj 1/18, 5/20. i 3/21), Općinsko vijeće Općine Gornja Rijeka na 16. sjednici održanoj 21. rujna 2023. donijelo j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i Odluke o komunalnom doprinosu na području Općine Gornja Rije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Odluci o komunalnom doprinosu na području Općine Gornja Rijeka („Službeni glasnik Koprivničko – križevačke županije“ broj 26/18) (u daljnjem tekstu: Odluka) u članku 9., stavku 1. riječi „0,70 kuna“ zamjenjuju se riječima „1,00 euro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"Službenom glasniku Koprivničko-križevačke županije"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GORNJA RIJEKA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4/23-01/0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25-23-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a Rijeka, 21. rujna 202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EDSJEDNIK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tjepan Borj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409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2:00Z</dcterms:created>
  <dc:creator>Welcome</dc:creator>
  <dc:description/>
  <cp:keywords/>
  <dc:language>en-US</dc:language>
  <cp:lastModifiedBy>Gornja Rijeka</cp:lastModifiedBy>
  <cp:lastPrinted>2018-12-14T11:15:00Z</cp:lastPrinted>
  <dcterms:modified xsi:type="dcterms:W3CDTF">2023-09-22T06:42:00Z</dcterms:modified>
  <cp:revision>2</cp:revision>
  <dc:subject/>
  <dc:title> </dc:title>
</cp:coreProperties>
</file>