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 xml:space="preserve">Na temelju članka 6., stavka 8. i članka 42., stavka 2. Zakona o zakupu i kupoprodaji poslovnoga prostora ("Narodne novine" broj 125/11., 64/15. i 112/18), članka 29. Statuta Općine Gornja Rijeka („Službeni glasnik Koprivničko-križevačke županije“ broj 1/18, 5/20. i 3/21), Općinsko vijeće Općine Gornja Rijeka na  16.  sjednici održanoj 21. rujna 2023. donijelo je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DLUKU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o izmjenama Odluke o zakupu i kupoprodaji poslovnoga prostora u vlasništvu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pćine Gornja Rijeka</w:t>
      </w:r>
    </w:p>
    <w:p>
      <w:pPr>
        <w:pStyle w:val="Normal"/>
        <w:spacing w:lineRule="auto" w:line="256" w:before="0" w:after="0"/>
        <w:ind w:left="1080" w:hanging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1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 Odluci o zakupu i kupoprodaji poslovnoga prostora u vlasništvu Općine Gornja Rijeka („Službeni glasnik Koprivničko-križevačke županije“ broj 11/19) članak 14., stavak 1. mijenja se i glasi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ab/>
        <w:t>„Početni mjesečni iznos zakupnine utvrđuje se po m² prostora mjesečno u eurima, prema vrsti djelatnosti (namjeni poslovnog prostora) kako slijedi: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</w:t>
        <w:tab/>
        <w:t xml:space="preserve">prostori za trgovačke, ugostiteljske, administrativne i 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ostale uslužne djelatnosti</w:t>
        <w:tab/>
        <w:tab/>
        <w:tab/>
        <w:tab/>
        <w:tab/>
        <w:tab/>
        <w:tab/>
        <w:t xml:space="preserve">                 3,00 eura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prostori za proizvodne djelatnosti</w:t>
        <w:tab/>
        <w:tab/>
        <w:tab/>
        <w:tab/>
        <w:tab/>
        <w:t xml:space="preserve"> </w:t>
        <w:tab/>
        <w:t xml:space="preserve">     2,00 eura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prostori za farmaceutsku djelatnost</w:t>
        <w:tab/>
        <w:tab/>
        <w:tab/>
        <w:tab/>
        <w:t xml:space="preserve">                             3,00 eura,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prostori za neprofitne djelatnosti (udruge)</w:t>
        <w:tab/>
        <w:tab/>
        <w:tab/>
        <w:t xml:space="preserve">  </w:t>
        <w:tab/>
        <w:tab/>
        <w:t xml:space="preserve">      0,15eura,</w:t>
      </w:r>
    </w:p>
    <w:p>
      <w:pPr>
        <w:pStyle w:val="Normal"/>
        <w:spacing w:lineRule="auto" w:line="256"/>
        <w:jc w:val="both"/>
        <w:rPr/>
      </w:pPr>
      <w:r>
        <w:rPr>
          <w:rFonts w:eastAsia="Calibri"/>
          <w:lang w:eastAsia="en-US"/>
        </w:rPr>
        <w:t>-</w:t>
        <w:tab/>
        <w:t xml:space="preserve">prostori za potrebe obavljanja djelatnosti pravnih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soba u većinskom vlasništvu Općine, Republike Hrvatske i 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Koprivničko – križevačke županije </w:t>
        <w:tab/>
        <w:tab/>
        <w:tab/>
        <w:tab/>
        <w:tab/>
        <w:tab/>
        <w:t xml:space="preserve">              0,15 eura.“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2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U članku 17., stavku 1. riječ „kune“ zamjenjuje se riječju „eura“.</w:t>
      </w:r>
    </w:p>
    <w:p>
      <w:pPr>
        <w:pStyle w:val="Normal"/>
        <w:spacing w:lineRule="auto" w:line="256"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Članak 3.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va Odluka stupa na snagu osmog dana od dana objave u „Službenom glasniku Koprivničko – križevačke županije”.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OPĆINSKO VIJEĆE OPĆINE GORNJA RIJEKA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LASA: 372-01/23-01/01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URBROJ: 2137-25-23-2</w:t>
      </w:r>
    </w:p>
    <w:p>
      <w:pPr>
        <w:pStyle w:val="Normal"/>
        <w:spacing w:lineRule="auto" w:line="25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Gornja Rijeka, 21. rujna 2023.</w:t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56"/>
        <w:ind w:left="6480" w:firstLine="72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DSJEDNIK:</w:t>
      </w:r>
    </w:p>
    <w:p>
      <w:pPr>
        <w:pStyle w:val="Normal"/>
        <w:spacing w:lineRule="auto" w:line="256"/>
        <w:ind w:left="6480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tjepan Borjan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6:32:00Z</dcterms:created>
  <dc:creator>Welcome</dc:creator>
  <dc:description/>
  <cp:keywords/>
  <dc:language>en-US</dc:language>
  <cp:lastModifiedBy>Gornja Rijeka</cp:lastModifiedBy>
  <cp:lastPrinted>2023-09-22T08:32:00Z</cp:lastPrinted>
  <dcterms:modified xsi:type="dcterms:W3CDTF">2023-09-22T06:36:00Z</dcterms:modified>
  <cp:revision>3</cp:revision>
  <dc:subject/>
  <dc:title> </dc:title>
</cp:coreProperties>
</file>